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殷宽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坚持四项基本原则，坚持改革开放，积极参加学校组织的政治学习和业务学习，决不参与社会上低俗的文化和丑恶现象，遵守社会公德和国家法律法规。准时上班，按时下班。上班时间认真做好教育教学工作，不体罚学生和变相体罚学生，在家长和社会中有较好影响。努力提高自身素质，认真学习现代教育技术和现代教育理念，拓展自己的视野，做一个现代的新型教师。在家里做个好成员，孝敬父母，尊重妻子，做儿子的好榜样。我在学校负责财务工作，积极配合校长管好学校一本帐，一分钱，认真做好学校的人事工作，每次教职工调整工资和绩效分配，不出差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殷宽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6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17:00Z</dcterms:modified>
  <cp:revision>3</cp:revision>
  <dc:subject/>
  <dc:title>前黄中心小学师德考核细则（2016-2017学年度）</dc:title>
</cp:coreProperties>
</file>