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生写字习惯培养的重要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 w:before="0" w:after="280"/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  <w:t>一、明确要求，不断强化，规范学生的写字姿势和习惯。</w:t>
            </w:r>
            <w:r>
              <w:rPr>
                <w:kern w:val="2"/>
                <w:sz w:val="28"/>
                <w:szCs w:val="28"/>
              </w:rPr>
              <w:t>二、激发兴趣，讲求实效，训练学生的写字姿势和习惯。 </w:t>
            </w:r>
          </w:p>
          <w:p>
            <w:pPr>
              <w:pStyle w:val="Style14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关注细节，严格要求，培养学生的写字姿势和习惯。</w:t>
            </w:r>
          </w:p>
          <w:p>
            <w:pPr>
              <w:pStyle w:val="Style14"/>
              <w:widowControl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持之以恒，不断创新，养成学生的写字姿势和习惯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之，培养低年级学生的写字姿势和习惯，首先要让学生在思想上重视起来，让他们明确要求，在实践中不断加以强化；同时，要激发学生写字的兴趣，讲求教学实效；关注细节，对学生的一言一行严格要求；持之以恒，在训练的手段和方法上不断创新，从而让学生逐步养成正确的写字姿势和良好习惯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王晓亚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2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农村小学生良好行为习惯养成教育的策略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2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