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前黄中心小学“</w:t>
      </w:r>
      <w:r>
        <w:rPr>
          <w:rFonts w:eastAsia="楷体_GB2312;楷体" w:cs="宋体" w:ascii="楷体_GB2312;楷体" w:hAnsi="楷体_GB2312;楷体"/>
          <w:b/>
          <w:sz w:val="48"/>
          <w:szCs w:val="48"/>
        </w:rPr>
        <w:t>168”</w:t>
      </w:r>
      <w:r>
        <w:rPr>
          <w:rFonts w:ascii="楷体_GB2312;楷体" w:hAnsi="楷体_GB2312;楷体" w:cs="宋体" w:eastAsia="楷体_GB2312;楷体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载</w:t>
      </w:r>
      <w:r>
        <w:rPr>
          <w:rFonts w:ascii="黑体" w:hAnsi="黑体" w:cs="宋体" w:eastAsia="黑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>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学      校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>常州市武进区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前黄中心小</w:t>
      </w:r>
      <w:r>
        <w:rPr>
          <w:rFonts w:ascii="宋体" w:hAnsi="宋体" w:cs="宋体"/>
          <w:b/>
          <w:bCs/>
          <w:sz w:val="32"/>
          <w:szCs w:val="32"/>
          <w:u w:val="single"/>
        </w:rPr>
        <w:t>学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志愿者姓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华丽萍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——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二：</w:t>
      </w:r>
    </w:p>
    <w:p>
      <w:pPr>
        <w:pStyle w:val="Normal"/>
        <w:spacing w:lineRule="exact" w:line="900"/>
        <w:ind w:left="0" w:firstLine="64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“</w:t>
      </w:r>
      <w:r>
        <w:rPr>
          <w:rFonts w:eastAsia="宋体"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他（她）</w:t>
      </w:r>
      <w:r>
        <w:rPr>
          <w:rFonts w:ascii="宋体" w:hAnsi="宋体" w:cs="宋体"/>
          <w:b/>
          <w:bCs/>
          <w:sz w:val="28"/>
          <w:szCs w:val="28"/>
        </w:rPr>
        <w:t>开展谈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家访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义务补课、辅导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等，每学期活动记载次数不少于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 xml:space="preserve">人次 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是加强教师职业道德建设的有效载体，是“社会尊师重教，教师回报社会”的</w:t>
      </w:r>
      <w:r>
        <w:rPr>
          <w:rFonts w:ascii="宋体" w:hAnsi="宋体" w:cs="宋体"/>
          <w:sz w:val="28"/>
          <w:szCs w:val="28"/>
          <w:lang w:eastAsia="zh-CN"/>
        </w:rPr>
        <w:t>重要</w:t>
      </w:r>
      <w:r>
        <w:rPr>
          <w:rFonts w:ascii="宋体" w:hAnsi="宋体" w:cs="宋体"/>
          <w:sz w:val="28"/>
          <w:szCs w:val="28"/>
        </w:rPr>
        <w:t>体现，是教职员工个人职业道德的一个展示平台，也是教育行风建设的重要组成部分。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彭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四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亲家庭，由父亲抚养。父亲做苦力养家养儿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作繁忙，无暇顾及他的学习、关心他的生活，了解他的思想状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学习自觉性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家庭作业经常不完成，作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字迹潦草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错误较多，学业成绩较差。脾气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倔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卫生习惯极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深入家庭，了解生活背景，家庭教育情况，寻找问题的根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经常和他谈话，多一点信任，多几份理解，多几份关爱，让他体会到老师对他的期望和关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发挥同伴互助小组的作用，请其他同学给予行为上的督促，学习上的指导。</w:t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一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出租房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彭涛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开展家访，与父母进行交谈，了解家庭情况、学习环境，父母对孩子的教育观念、教育方法等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有针对性地给家长提出家庭教育方法，并建议家长多留点空间给自己的孩子，陪他一起学习，了解他的思想情况，争取家长的支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二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校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彭涛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对他进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良好作业习惯的养成教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课后补缺补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发现他课堂表现更积极了，思维更集中了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字写得比以前端正，并且课堂作业能完成。</w:t>
            </w:r>
            <w:r>
              <w:rPr>
                <w:rFonts w:ascii="宋体" w:hAnsi="宋体" w:cs="宋体"/>
                <w:sz w:val="28"/>
                <w:szCs w:val="28"/>
              </w:rPr>
              <w:t>说明教育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对他还是有一定帮助的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三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彭涛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对他进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培养良好的听课习惯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增强他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语文的信心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向其他同学学习，尽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字写得还是</w:t>
            </w:r>
            <w:r>
              <w:rPr>
                <w:rFonts w:ascii="宋体" w:hAnsi="宋体" w:cs="宋体"/>
                <w:sz w:val="28"/>
                <w:szCs w:val="28"/>
              </w:rPr>
              <w:t>不是很好，成绩也不理想，但是该生在学习方面比以前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四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彭涛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和他谈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对语文学习的困惑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榜样的作用激励他学好语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课后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多辅导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，老师及时指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导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批评，学生基本上能够正确地进行书写，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五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彭涛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对他进行作文辅导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用奖励的方式激励他写作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课后小练笔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老师及时辅导表扬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指导，从学基本功开始，逐步提高，还需要加强阅读、语言积累方面的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六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彭涛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对他进行课外阅读的辅导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课后练习中找相应的题目练习解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对其激励表扬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积极性提高，</w:t>
            </w:r>
            <w:r>
              <w:rPr>
                <w:rFonts w:ascii="宋体" w:hAnsi="宋体" w:cs="宋体"/>
                <w:sz w:val="28"/>
                <w:szCs w:val="28"/>
              </w:rPr>
              <w:t>基本能够独立完成练习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字写得还有些潦草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pple</cp:lastModifiedBy>
  <dcterms:modified xsi:type="dcterms:W3CDTF">2018-01-07T08:24:23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