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张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18-10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费希特说：“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ind w:firstLine="696"/>
              <w:rPr/>
            </w:pPr>
            <w:r>
              <w:rPr>
                <w:sz w:val="24"/>
              </w:rPr>
              <w:t>作为教师，如果需要培养终身学习习惯的孩子，自己也必须是这样的人，其次就是尊重不同的多元文化，也让自己有动力很想多出去感受和见识不同国家的基础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shd w:fill="FFFFFF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18-10-29T00:57:00Z</dcterms:modified>
  <cp:revision>1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