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2269"/>
        <w:gridCol w:w="1168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val="en-US" w:eastAsia="zh-CN"/>
              </w:rPr>
              <w:t>羌晓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35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Cs w:val="21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szCs w:val="24"/>
              </w:rPr>
              <w:t>任教年级、学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五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教育的大智慧正是认识儿童，发现儿童，促进儿童发展；教育的愚蠢与错位也是因为“”儿童缺场“，对儿童的漠视和误读。教育有自己的立场，教育立场说到底就是儿童立场。只有真正站在儿童立场上，才会有真正的教育、良好的教育的发生；如果抛弃儿童立场，站在另外的立场上，教育很可能就是一种“伪教育”，甚至是“反教育”。有什么样的儿童立场，就有什么样的教育行为：不同的教育行为，折射出不同的儿童立场。儿童立场，就是把儿童当主语，一切从儿童出发，把儿童发展当作评判教育的根本的、唯一的尺度和原则。</w:t>
            </w:r>
            <w:r>
              <w:rPr>
                <w:rFonts w:ascii="ˎ̥;Times New Roman" w:hAnsi="ˎ̥;Times New Roman" w:cs="ˎ̥;Times New Roman" w:eastAsia="ˎ̥;Times New Roman"/>
                <w:b w:val="false"/>
                <w:bCs/>
                <w:sz w:val="28"/>
                <w:szCs w:val="28"/>
                <w:lang w:eastAsia="zh-CN"/>
              </w:rPr>
              <w:t xml:space="preserve">  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成先生引用了卢森堡的一句话，“一个匆忙赶往伟大事业的人没心没肺地撞倒一个孩子是一件罪行。”我特别喜欢这句话，简洁形象，恰恰给出了“认识和发现”的真义——对于教育者，儿童始终应在自己的前方，在自己的视野里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3-16T02:44:46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