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脱离生活，脱离劳动的传统教育，会扼杀儿童的身心发展，其结果培养的是一群无用的没有创新精神和胆略的“书呆子”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23:46:31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294</vt:lpwstr>
  </property>
</Properties>
</file>