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深刻理解习近平总书记关于教育的重要论述核心思想和精髓要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内容见教研群文件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时代中小学教师职业行为十项准则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内容见教研群文件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看</w:t>
            </w:r>
            <w:r>
              <w:rPr>
                <w:rFonts w:ascii="宋体" w:hAnsi="宋体" w:cs="宋体"/>
                <w:szCs w:val="21"/>
              </w:rPr>
              <w:t>电视纪录片《为了和平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电视专题片《人民的小康》《百年风华》《红船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电视剧《跨过鸭绿江》《山海情》及《光荣与梦想》《觉醒年代》《大决战》《功勋》等“献礼中国共产党成立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周年”重点剧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针对其中一部写自己的观后感，并附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观看情况的照片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    》剧情介绍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观后感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插入观看重点剧目照片</w:t>
      </w:r>
      <w:r>
        <w:rPr>
          <w:rFonts w:cs="宋体" w:ascii="宋体" w:hAnsi="宋体"/>
          <w:b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张（规格：横向；长，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厘米；宽，按比例缩放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请不要改变表格和页面设置（文字大小可根据表格调节），待全部完成后，纸质稿正反面打印，于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日，教师报到时交副校长室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，同时将电子稿上传至“工会网站——师德师风——学习活动”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童立骏</cp:lastModifiedBy>
  <cp:lastPrinted>2014-09-05T10:39:00Z</cp:lastPrinted>
  <dcterms:modified xsi:type="dcterms:W3CDTF">2021-07-12T09:07:51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