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高叶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一年级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反思教育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思教育习惯》是教育工作者的一本好书，我读了此书后深受启发。究竟什么是习惯呢？习惯又是如何形成或改变的呢？从现代汉语的词义看，习惯的基本意思应该是“习以为常”，就是在一定的时间里，通过“习”某种东西，使它变成“常”的行为，并逐步使之达到非常熟悉或自然的程度。由于少年儿童时期是行为习惯养成的关键时期，培养好习惯自然成为少年儿童教育的根本使命。细细琢磨书中所讲……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正是从这个意义上讲，著名教育家叶圣陶先生提出：教育是培养习惯。反思教育习惯之所以重要，在于教师的教育习惯直接影响了学生行为习惯的形成。因此，好的教育习惯决定了教师必然走向成功，坏的教育习惯决定了教师必然走向失败。有此习惯可能起到积极和消极的双重作用。对于任何教师来说，最伟大的成就不是培养高材生，而是培养学生的健康人格和良好习惯。因为决定人生成败或幸福与痛苦的往往不是学问的高低，而是人格的健康水平，行为习惯恰恰是影响人格发展的关键因素之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微软用户</cp:lastModifiedBy>
  <cp:lastPrinted>2014-11-20T11:33:00Z</cp:lastPrinted>
  <dcterms:modified xsi:type="dcterms:W3CDTF">2018-12-04T03:48:00Z</dcterms:modified>
  <cp:revision>28</cp:revision>
  <dc:subject/>
  <dc:title>前黄中心小学语文组业务学习记录表</dc:title>
</cp:coreProperties>
</file>