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：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徐伶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武进区前黄中心小学   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伶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伶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心系贫困山区的老百姓，通过传授技术帮助更多的百姓脱贫致富。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，首先老师对待家长要端正好态度，对每个孩子要一碗水端平，实事求是和家长谈孩子的表现。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，老师要有同情心，心态好，对差生，困难生及时给予帮助和关怀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，如果遇到蛮不讲理的家长，老师不能着急，用理说服他，软硬地实行有效的办法，使家长心服口服加佩服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9:00Z</dcterms:created>
  <dc:creator>MC SYSTEM</dc:creator>
  <dc:description/>
  <dc:language>en-US</dc:language>
  <cp:lastModifiedBy>Administrator</cp:lastModifiedBy>
  <cp:lastPrinted>2014-09-05T10:39:00Z</cp:lastPrinted>
  <dcterms:modified xsi:type="dcterms:W3CDTF">2016-09-29T01:31:00Z</dcterms:modified>
  <cp:revision>3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