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980"/>
        <w:gridCol w:w="1440"/>
        <w:gridCol w:w="1440"/>
        <w:gridCol w:w="1344"/>
      </w:tblGrid>
      <w:tr>
        <w:trPr>
          <w:trHeight w:val="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童立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四（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）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1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10</w:t>
            </w:r>
          </w:p>
        </w:tc>
      </w:tr>
      <w:tr>
        <w:trPr>
          <w:trHeight w:val="6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好的教育</w:t>
            </w:r>
          </w:p>
        </w:tc>
      </w:tr>
      <w:tr>
        <w:trPr>
          <w:trHeight w:val="5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当好的教育与好的语文结合在一起时，这是世界上最美的事。大概任何一个人打开《好的教育》都会忍不住大声地朗诵起来，那些话语的道出，确实是中国教育最好的声音。唐江澎对教育的理解是这样的：“在我看来，好的教育，应该是培养终身运动者、责任担当者、问题解决者和优雅生活者，给孩子们健全而优秀的人格，赢得未来幸福，造福国家社会。”这是唐江澎眼中的他山之石：“以色列母亲对孩子的称谓，表达了一个民族的价值崇尚：崇尚工程师，便崇尚创造；崇尚医生，便崇尚健康；崇尚律师，便崇尚正义。这三种职业最突出的特征，是利他性。”唐江澎不是看不到困难，他甚至一针见血地指出：“对于今天的教育改革来说，比认识更重要的是决心，比方法更重要的是担当，比批评更重要的是行动。”所以，与困难同在的是理想和行动，与失望同在的是信心与乐观，是积跬步而至千里的坚忍不拔：“改革不可能一蹴而就，问题不可能迎刃而解，在长期累积、互为因果的问题面前，我们朝向理想前方，设定有限目标，相信时间的力量，哪怕做出不那么起眼的微小变化，也总能在历史中呈现我们这种作为的价值与意义。”所以，当这样的教育人以他的教育行为和理念说出这样的话时，掌声当然应声而起：“用我全部的生命来理解老师职业的价值和意义，对教师职业有刻骨铭心的爱，促使我努力把真正的教育办出来。”</w:t>
            </w:r>
          </w:p>
        </w:tc>
      </w:tr>
      <w:tr>
        <w:trPr>
          <w:trHeight w:val="98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spacing w:lineRule="exact" w:line="440"/>
              <w:ind w:firstLine="565"/>
              <w:jc w:val="left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唐江澎用他“好的教育”创作了他好的语文作品，这样的作品值得每个教育参与者阅读与分享。要知道，不仅是教育工作者，我们每个人都不能置身于教育之外，我们都应该创造好的教育，只有《好的教育》，才会有如此好的语文。</w:t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exact" w:line="500"/>
        <w:rPr>
          <w:rFonts w:ascii="ˎ̥;Times New Roman" w:hAnsi="ˎ̥;Times New Roman" w:cs="ˎ̥;Times New Roman"/>
          <w:b/>
          <w:b/>
          <w:sz w:val="28"/>
          <w:szCs w:val="28"/>
        </w:rPr>
      </w:pPr>
      <w:r>
        <w:rPr>
          <w:rFonts w:cs="ˎ̥;Times New Roman" w:ascii="ˎ̥;Times New Roman" w:hAnsi="ˎ̥;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15:00Z</dcterms:created>
  <dc:creator>tos</dc:creator>
  <dc:description/>
  <cp:keywords/>
  <dc:language>en-US</dc:language>
  <cp:lastModifiedBy>童立骏</cp:lastModifiedBy>
  <cp:lastPrinted>2014-11-20T11:33:00Z</cp:lastPrinted>
  <dcterms:modified xsi:type="dcterms:W3CDTF">2021-11-02T02:44:00Z</dcterms:modified>
  <cp:revision>8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