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许春亚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7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7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思想积极上进，认真学习贯彻党的教育方针，严格遵守《中小学教师职业道德规范》要求，履行教师职责。认真落实上级的工作部署，服从领导分配。工作中勤奋刻苦，任劳任怨，无私奉献，从不计较个人得失，处处严格要求自己，切实起到了一名骨干教师带头作用。具有较高的教育理论水平和专业知识，工作中，脚踏实地，严谨治学，廉洁从教，热爱学生。既教书又育人，坚持“以教学为中心，以育人为宗旨”，既做学生的良师，又做学生的益友。无论在学习上还是生活上，都能给学生以正确的指导和帮助，只讲奉献，不讲索取，默默无闻地做一名幕后英雄，把学生点点滴滴的进步做为自己最大的幸福。</w:t>
            </w:r>
          </w:p>
          <w:p>
            <w:pPr>
              <w:pStyle w:val="Normal"/>
              <w:spacing w:lineRule="exact" w:line="360"/>
              <w:ind w:firstLine="577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教育教学实际工作中，我时刻遵循教育规律和学生身心发展规律，认真钻研教学大纲、教材和相关的参考资料，孜孜不倦，精心设计教学程序，改进教学方法，探索教学规律，认真备好上好每一堂课，使学生在轻松、愉快的氛围中，吸吮知识的甘泉，在不知不觉中潜移默化，既学到了知识，又陶冶了情操，深受学生的欢迎。</w:t>
            </w:r>
          </w:p>
          <w:p>
            <w:pPr>
              <w:pStyle w:val="Normal"/>
              <w:spacing w:lineRule="exact" w:line="360"/>
              <w:ind w:firstLine="577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履行职责方面，我能服从分配，严格按照师德标准和学校各项规章制度要求自己。多年来，时刻以一个共产党员的标准严格要求自己，处处以身作则，刻苦学习，认真工作，把全部精力投入到党的教育事业中来。陶行知先生说得好：“一个人来到这个世界是开学，离开这个世界是毕业。她想在毕业前，为党和人民多写几份满意的答卷。”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许春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8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9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