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rFonts w:eastAsia="ˎ̥;Times New Roman" w:cs="ˎ̥;Times New Roman" w:ascii="ˎ̥;Times New Roman" w:hAnsi="ˎ̥;Times New Roman"/>
          <w:b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ˎ̥;Times New Roman" w:hAnsi="ˎ̥;Times New Roman" w:cs="ˎ̥;Times New Roman"/>
          <w:b/>
          <w:bCs w:val="false"/>
          <w:sz w:val="24"/>
          <w:szCs w:val="24"/>
          <w:lang w:val="en-US" w:eastAsia="zh-CN"/>
        </w:rPr>
        <w:t>《反思教育》读书摘记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b w:val="false"/>
          <w:bCs/>
          <w:sz w:val="24"/>
          <w:szCs w:val="24"/>
          <w:lang w:val="en-US" w:eastAsia="zh-CN"/>
        </w:rPr>
        <w:t>这学期，学校下发了《反思教育》一书，书很薄，一开始也是抱着随意翻翻的心思阅读的，粗略读过一遍后，这才发现书中的一些教育理念还真得值得我们推敲，更值得我们对照自己的日常教学进行反思。我从书中摘录了这样一段和大家分享：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“</w:t>
      </w:r>
      <w:r>
        <w:rPr>
          <w:rFonts w:ascii="ˎ̥;Times New Roman" w:hAnsi="ˎ̥;Times New Roman" w:cs="ˎ̥;Times New Roman"/>
          <w:b w:val="false"/>
          <w:bCs/>
          <w:sz w:val="24"/>
          <w:szCs w:val="24"/>
          <w:lang w:val="en-US" w:eastAsia="zh-CN"/>
        </w:rPr>
        <w:t>教师需要接受培训，学会促进学习、理解多样性、做到包容、培养他人共处的能力以及保护和改善环境的能力。教师必须营造尊重他人和安全的课堂环境，鼓励自尊和自主，并且运用多种多样的教学和辅导策略。教师必须与家长和社区进行有效的沟通。教师应与其他教师开展团队合作，维护学校的整体利益。教师应了解自己的学生及其家庭，并能够根据学生的具体情况施教。教师应能够选择适当的教学内容，并有效地利用这些内容来培养学生的能力。教师应运用技术和其他材料，以此作为促进学习的工具。”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 w:val="false"/>
          <w:bCs/>
          <w:sz w:val="24"/>
          <w:szCs w:val="24"/>
          <w:lang w:val="en-US" w:eastAsia="zh-CN"/>
        </w:rPr>
        <w:t>这一段文字涵盖了教师日常教学中的很多方面，涉及到专业素养的提升，教学策略的选择，教学团队的协作，以及和学生和家长的交流互动，我想专业素养的提升对于每一个老师来讲都是至关重要的。记得刚工作那会，也没有那么多外出培训的机会，更别说请名师来校指导了，都是学校里的老教师手把手得教，自己再一遍又一遍的磨，过程的确是很煎熬，但的确会让人很快地成长。现在我们有了更多的培训机会和培训的方式，那我们就不能把学习只停留在输入阶段，而应该把输入的那么多新知识、新理念不断消化，不断在教学中加以实践，这样才能有所苦有所得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 w:val="false"/>
          <w:bCs/>
          <w:sz w:val="24"/>
          <w:szCs w:val="24"/>
          <w:lang w:val="en-US" w:eastAsia="zh-CN"/>
        </w:rPr>
        <w:t>课堂永远是我们的主阵地，我们应该让自己每天的课堂都充满不一样的感觉，不断根据学生的不同反映调整我们自己的教学状态，选择不同的教学策略，已达到教与学得双赢。如果我们每天的课堂都是一种固定模式，学生也会产生一种听觉疲劳，而我们也会习惯于一种教学方式，怎么又能让自己不断有改变呢？我想好的教学策略、好的教学点子都是在日常教学中经过实践总结出来的，我们的老师若故步自封只能导致课堂的毫无起色，最后带来的就是学生的死气沉沉，教学效果的一塌糊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家都感觉现在的书越来越难，孩子越来越难教，怎样找到突破点呢？我想，无论哪门学科，无论从教年限的长短，学习和反思永远是我们教学制胜的法宝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6T12:44:00Z</cp:lastPrinted>
  <dcterms:modified xsi:type="dcterms:W3CDTF">2018-12-26T04:4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