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 四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2977"/>
        <w:gridCol w:w="4252"/>
        <w:gridCol w:w="1288"/>
        <w:gridCol w:w="867"/>
      </w:tblGrid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课间；内操场；全体师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片教学协作片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在洛阳中心小学，请各中心教研组成员及教导主任参加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助工作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提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进场；职教中心二楼报告厅；分管副校长、分管科室负责人、操作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室、德育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堂：教师礼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；阶梯教室；全体教师（主讲：王坚定；常幼师副教授、高级礼仪培训师）；提供工作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秋季学校卫生专项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教研活动：潘群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第一节课在四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班举行，请全体英语老师全程参加活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实小送课到校活动：王佳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第一节课在五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班上课，第二节课在会议室听讲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心关爱，共沐书香”爱心捐书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课间；内操场；全体师生。【除去教材、教辅用书和报刊杂志以外的各类书籍；自愿原则，数量不限。学生书籍带来后先进行登记，于周三大课间在内操场集中进行捐赠活动，学生逐一亲手捐赠。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学习：学唱《公民道德歌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阶梯教室；全体教师；提供工作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中小学生合唱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；星辰实验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教研活动：王晓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第一节课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教室，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语文老师参加活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任课教师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放学以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综合实践活动三级计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计划和年级计划上传给钱晓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在星河小学举办的中国教育梦—基于核心素养的小学课堂教学观摩活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—周一分别安排相关教师听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常州市“好书伴我成长”暑期读书活动征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各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周五前，语文老师汇总后上传至施丹红处；具体要求见校园网通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金钥匙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生作文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省级书法等级考试报名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微软用户</cp:lastModifiedBy>
  <cp:lastPrinted>2017-09-11T14:12:00Z</cp:lastPrinted>
  <dcterms:modified xsi:type="dcterms:W3CDTF">2017-09-18T2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