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/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王国东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 xml:space="preserve">武进区前黄中心小学 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52"/>
        </w:rPr>
        <w:t>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六年九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前黄中心小学</w:t>
      </w:r>
      <w:r>
        <w:rPr/>
        <w:t>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atLeast" w:line="390" w:before="75" w:after="75"/>
              <w:ind w:right="300" w:firstLine="480"/>
              <w:rPr>
                <w:color w:val="000000"/>
                <w:spacing w:val="15"/>
                <w:sz w:val="21"/>
                <w:szCs w:val="21"/>
              </w:rPr>
            </w:pPr>
            <w:r>
              <w:rPr>
                <w:color w:val="000000"/>
                <w:spacing w:val="15"/>
                <w:sz w:val="29"/>
                <w:szCs w:val="29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/>
            </w:pPr>
            <w:r>
              <w:rPr>
                <w:color w:val="000000"/>
                <w:spacing w:val="15"/>
                <w:sz w:val="29"/>
                <w:szCs w:val="29"/>
              </w:rPr>
              <w:t>　　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2B2B2B"/>
                <w:szCs w:val="21"/>
                <w:shd w:fill="FFFFFF" w:val="clear"/>
              </w:rPr>
              <w:t>作为教师，我们能得到党和国家最高领导人的首肯，夫复何求？曾经，我们用‘教师是太阳底下最崇高的职业。’来自我解嘲，但是，现在从习总书记的嘴里说出来，我们应该感觉到，这句话，并没有过时，它正是教师这个职业的真正写照。它是不能用金钱来衡量的，金钱不是世界的唯一，它要用道德、用品德、用价值来衡量，它要用高尚、崇高、灵魂来作伴。如此看来，我们还要去斤斤计较自己的个人得失吗？我们还要去与那些亿万富翁攀比吗？我们应该坚守我们的本职工作，让我们的灵魂得到升华，让我们真正对得起这“太阳底下最崇高的职业。”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李保国是新时期共产党人的楷模。他常说，党把我培养成一个教授，就是让咱为老百姓过上好日子干点事，我是一名党员，理应带头把事情做得更好。他有强烈的大局观念，时刻听从党的召唤，</w:t>
            </w: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1981</w:t>
            </w: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年，刚刚大学毕业留校的李保国，第一时间报名参加了省委、省政府组织开展的太行山综合开发研究；</w:t>
            </w: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1996</w:t>
            </w: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年，河北中南部发生特大洪水后，他又率先报名参加省科技救灾组；</w:t>
            </w: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2015</w:t>
            </w: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年，国家实施精准扶贫战略后，作为知名的山区治理专家，他积极为省委省政府建言献策，在全省脱贫攻坚下乡干部培训大会上作首场报告，还亲自帮扶十几个驻村工作组开展工作。他淡泊名利、无私奉献，总是为农户、企业无偿提供技术指导，既不拿工资，也不持股份，还时常自己搭路费。我曾听到有记者问他“你有这么好的技术，又常年奔波在外，每年至少也得有上百万收入吧。”他说，“不为钱来、不为利往，农民才能信你、才能听你的”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2B2B2B"/>
                <w:szCs w:val="21"/>
                <w:shd w:fill="FFFFFF" w:val="clear"/>
              </w:rPr>
              <w:t>我要学习他淡泊名利、坦荡无私的人格风范。李保国同志对名和利看得很淡，只要是事业需要的事，只要是对山区扶贫开发有利的事，他都义无反顾地去做，从不考虑有什么回报。他总是为农户和企业无偿提供技术指导，既不拿工资、也不持股份，有时还贴上自己的科研经费。李保国同志说：“国家给我发着工资，一个月八九千元，吃不清喝不清——这么多年，名、利，我没追求过，到最后我都得到了。我相信，你只要干点事就行了，终究会有人认可。”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与家长沟通的方式很多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以家访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以电话，也可以利用家长会时间交流一些普遍问题，只要用心的交流孩子的情况，每个家长都会接受的。沟通时，要了解和肯定孩子的优点，孩子存在不足的地方要注意说话的技巧，要让家长觉得老师是真心想帮助孩子进步的，而不是找家长来批评孩子的。因为孩子还在成长，都还没有定性，可以建议孩子努力的方向，可以提出一些好的建议请家长思考，这样才能让家庭教育与学校教育较好的结合起来，家长的配合无疑会提高教育教学质量水平，教师的工作成效也才会得到彰显。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6-09-19T06:01:00Z</dcterms:modified>
  <cp:revision>315</cp:revision>
  <dc:subject/>
  <dc:title>教师业务培训记载表</dc:title>
</cp:coreProperties>
</file>