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学英语课堂趣味导入方法研究心得体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黄中心小学   沈红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英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学中，导入既是教师教学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艺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集中表现，又是学生学习过程中集兴趣、思维、学习目标与学习动力为一体的重要表现。导入的成功与否直接影响着课堂教学的质量。通过导入使得教师在英语教学中把学生引入兴趣的大门，从而使学生产生学习英语的欲望，显然这是导向成功教学的重要一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现代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学思想强调英语教学要以学生为主体和以学习为中心，强调采用活动式的教学途径，倡导学生的体验和参与。导入技能的设计也要遵循这一教学思想。导入是教师在教学中把学生引入兴趣的大门，使学生产生学习欲望的关键一步。英语一则谚语说，“良好的开端是成功的一半。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 good beginning is half don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在英语课堂教学中，好的导入可以引起学生注意，激发学生兴趣和求知欲望，使学生迅速做好听课的心理准备，为进入新课创造有利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导入技能的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7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明确学习目标：在上课开始导入阶段就指出本课的要点和重点，有助于学生明确教学活动的目标和任务，使教学有的放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有利于以旧带新：在课堂导入阶段，教师常引导学生复习旧知识，而引出新知识，旧知识是学习新知识的铺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7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引起注意，集中思维：中学生活泼好动，在课堂前常有各种各样的活动，思绪也是分散的。上课后，他们很难立刻安静下来。虽然有组织教学环节的调整，但他们的思想情绪还不能完全集中到新课上来，不能快速进入到学习状态。如果教师直接开始平铺直叙地讲课，在开始阶段很难收到应有的效果，同时也会影响后面的教学。教师运用巧妙的方法导入新课，给学生以新颖和惊奇的感知，使学生的注意力很快集中起来，并迅速进入到新课内容的兴奋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55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创设意境，唤起师生情感共鸣：教学中创设与新课内容相协调的学习意境，激发学生心灵的震撼，唤起师生情感上的共鸣，使学生尽快投入到新知识的学习中去，达到课伊始、情已生、情景交融的学习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7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激发学习兴趣：兴趣是入门的向导和知识的“生长点” ，是学习动机中最现实、最活跃的成分。如果教师采取得力的课堂导入方式，在讲授的开始就会引发学生的学习兴趣，唤起他们的学习积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55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导入技能的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直观演示导入：在英语教学中，教师可以利用板书、版画、图片、幻灯片、实物、录像等多媒体教具创设情景，吸引学生的注意力，然后通过分析和提问引导学生思考，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自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而然地导入新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故事、歌曲、游戏导入：有经验的教师善于利用中学生活泼好动的特点，在课堂教学一开始，用讲故事、做游戏或教唱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英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歌曲吸引学生的注意力，活跃课堂气氛，然后在恰当的时候切入新课。一支歌或一首小诗能以其韵律、节奏或抒情使学生的情绪很快高涨起来。因此，故事、歌曲或游戏不失为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英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导入的一种好形式，提高了综合素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．设疑导入：也称悬念导入。教学内容讲授前设置几个问题，通过提问制造悬念，引起学生的好奇心和求知欲，使学生带着问题去听课或阅读文章，为所学内容做好充分的心理准备，同时培养学生的自学能力，养成良好的学习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结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总之，导入技能是课堂教学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艺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重要组成部分，是教师进行课堂教学所必备的一项基本技能。导入新课要讲究艺术，教师在课堂教学和活动开始时，应引导学生迅速进入学习状态。根据多年的教学体会使我深刻地认识到了这一点，因此，导入是教师在教学设计中应当首要考虑的问题。　　　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nglish/" TargetMode="External"/><Relationship Id="rId3" Type="http://schemas.openxmlformats.org/officeDocument/2006/relationships/hyperlink" Target="http://www.studa.net/art/" TargetMode="External"/><Relationship Id="rId4" Type="http://schemas.openxmlformats.org/officeDocument/2006/relationships/hyperlink" Target="http://www.studa.net/dangdai/" TargetMode="External"/><Relationship Id="rId5" Type="http://schemas.openxmlformats.org/officeDocument/2006/relationships/hyperlink" Target="http://www.studa.net/lixue/" TargetMode="External"/><Relationship Id="rId6" Type="http://schemas.openxmlformats.org/officeDocument/2006/relationships/hyperlink" Target="http://www.studa.net/english/" TargetMode="External"/><Relationship Id="rId7" Type="http://schemas.openxmlformats.org/officeDocument/2006/relationships/hyperlink" Target="http://www.studa.net/english/" TargetMode="External"/><Relationship Id="rId8" Type="http://schemas.openxmlformats.org/officeDocument/2006/relationships/hyperlink" Target="http://www.studa.net/ar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