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广玉兰</w:t>
      </w:r>
    </w:p>
    <w:p>
      <w:pPr>
        <w:pStyle w:val="Normal"/>
        <w:spacing w:lineRule="auto" w:line="276"/>
        <w:ind w:firstLine="38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课时    胡秋香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前活动，对古诗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学六年大家背了很多古诗，有没有忘记？我们一起来检查一下自己掌握得怎么样。老师说上句，你们接下句。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很不错呀！大家都记得很牢。同学们，这些古诗都有什么特点？（都写花）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欣赏美图，激发兴趣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　　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今天，我们要认识这种花是（出示图片）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广玉兰　（板书：广玉兰）　</w:t>
      </w:r>
    </w:p>
    <w:p>
      <w:pPr>
        <w:pStyle w:val="ListParagraph"/>
        <w:spacing w:lineRule="auto" w:line="276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课前，老师要求大家回家观察广玉兰，并查找资料，谁能用几句话介绍广玉兰。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广玉兰树还是我们常州市的市树呢。这是一篇写景散文，是根据现当代著名作　家陈荒煤　先生的《广玉兰赞》改写的。（板书：陈荒煤）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谁能向大家简单介绍一下作者吗？（出示作者简介）　　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预习检测，了解学情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听写词语　　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出示生字新词：　　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荡漾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内涵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绽放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花蕊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婴儿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圆茎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铁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　　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凋落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数世同堂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生生不息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玉琢冰雕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迫不及待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　　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互相批改，反馈，课后订正　　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在读音或者字形方面，你想提醒大家注意些什么吗？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玉琢冰雕：“琢”是个多音字，它可以读</w:t>
      </w:r>
      <w:r>
        <w:rPr>
          <w:rFonts w:cs="宋体;SimSun" w:ascii="宋体;SimSun" w:hAnsi="宋体;SimSun"/>
          <w:sz w:val="24"/>
          <w:szCs w:val="24"/>
        </w:rPr>
        <w:t xml:space="preserve">zhuo,zuo  </w:t>
      </w:r>
      <w:r>
        <w:rPr>
          <w:rFonts w:ascii="宋体;SimSun" w:hAnsi="宋体;SimSun" w:cs="宋体;SimSun"/>
          <w:sz w:val="24"/>
          <w:szCs w:val="24"/>
        </w:rPr>
        <w:t>什么时候读</w:t>
      </w:r>
      <w:r>
        <w:rPr>
          <w:rFonts w:cs="宋体;SimSun" w:ascii="宋体;SimSun" w:hAnsi="宋体;SimSun"/>
          <w:sz w:val="24"/>
          <w:szCs w:val="24"/>
        </w:rPr>
        <w:t>zhuo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当它作“雕刻玉石，使成器物”的意思时，读</w:t>
      </w:r>
      <w:r>
        <w:rPr>
          <w:rFonts w:cs="Arial"/>
          <w:sz w:val="24"/>
          <w:szCs w:val="24"/>
          <w:shd w:fill="FFFFFF" w:val="clear"/>
        </w:rPr>
        <w:t>zhuó</w:t>
      </w:r>
      <w:r>
        <w:rPr>
          <w:rFonts w:ascii="宋体;SimSun" w:hAnsi="宋体;SimSun" w:cs="宋体;SimSun"/>
          <w:sz w:val="24"/>
          <w:szCs w:val="24"/>
        </w:rPr>
        <w:t>；意为“思索考虑”之意时，读</w:t>
      </w:r>
      <w:r>
        <w:rPr>
          <w:rFonts w:cs="Arial"/>
          <w:sz w:val="24"/>
          <w:szCs w:val="24"/>
          <w:shd w:fill="FFFFFF" w:val="clear"/>
        </w:rPr>
        <w:t>zuó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练习：妈妈的话我琢磨了很久。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玉不琢，不成器。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世同堂：数读第几声，能告诉大家是怎么辨别的吗？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是什么意思？能举个例子来说说吗？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生不息：息，终止。不断地生长繁殖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齐读词语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词语大家掌握得不错，课文读得怎么样？同桌互读课文，一人读一段，伙伴及时给予纠正。　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抽查几个句子，指导朗读长句。（出示相关句子）　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玉兰的叶片富有光泽，好像涂了层蜡，再配上有着铁锈色短柔毛的叶背和那微呈波状的边缘，使人觉得另有一番情趣。　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再读课文，理清文脉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默读课文，思考：作者主要从哪些方面来写广玉兰的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幽香、花、叶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哪些自然段写了香、花、叶，作者重点写了广玉兰的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花和叶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节呢？齐读。起什么作用？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总结全文，点明作者喜爱广玉兰的原因是它的幽香、纯洁，旺盛的生命力。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研读美花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感受花的幽香、花瓣的色彩质感　　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一）出示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，感受花的幽香　　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有人说：“赏花有三乐，或享其香味，或观其形色，或会其品格。”最初，是什么吸引了作者？（幽香）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到“香”，你会想到哪些词？（出示：清香，喷香，扑鼻儿香，馥郁等）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轻声读读第一小节，哪句话最直接地写了广玉兰的香味？（出示句子）　　　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荡漾”原来指什么（水波一起一伏地动），这里指什么？（广玉兰的香味一阵一阵地，此起彼伏）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齐读。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出示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，观察花瓣的洁净、高雅（色彩、质感）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未见其花，先闻其香。”循着花香，作者来到广玉兰树下，驻足观赏起来。</w:t>
      </w:r>
    </w:p>
    <w:p>
      <w:pPr>
        <w:pStyle w:val="Normal"/>
        <w:spacing w:lineRule="auto" w:line="276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出示广玉兰花图片）瞧，</w:t>
      </w:r>
      <w:r>
        <w:rPr>
          <w:rFonts w:ascii="宋体;SimSun" w:hAnsi="宋体;SimSun" w:cs="宋体;SimSun"/>
          <w:sz w:val="24"/>
          <w:szCs w:val="24"/>
        </w:rPr>
        <w:t>这就是广玉兰花，看看图，能用一两个词语来形容一下你看到的广玉兰花吗？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那么，作者先观赏了广玉兰花的什么？默读第二小节，找一找。</w:t>
      </w:r>
    </w:p>
    <w:p>
      <w:pPr>
        <w:pStyle w:val="Normal"/>
        <w:spacing w:lineRule="auto" w:line="276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交流（花瓣的色彩、质感），</w:t>
      </w:r>
    </w:p>
    <w:p>
      <w:pPr>
        <w:pStyle w:val="Normal"/>
        <w:spacing w:lineRule="auto" w:line="276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出示：“</w:t>
      </w:r>
      <w:r>
        <w:rPr>
          <w:rFonts w:ascii="宋体;SimSun" w:hAnsi="宋体;SimSun" w:cs="Arial"/>
          <w:color w:val="000000"/>
          <w:sz w:val="24"/>
          <w:szCs w:val="24"/>
        </w:rPr>
        <w:t>我无法用文字……它又显得那样柔韧而有弹性。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</w:p>
    <w:p>
      <w:pPr>
        <w:pStyle w:val="Normal"/>
        <w:spacing w:lineRule="auto" w:line="276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自由读，从作者的描写中，你能感受到广玉兰花瓣的色彩和质感吗？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玉兰花瓣的色彩是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（指名说），质感是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（指名说）</w:t>
      </w:r>
    </w:p>
    <w:p>
      <w:pPr>
        <w:pStyle w:val="Normal"/>
        <w:spacing w:lineRule="auto" w:line="276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同学们，你仔细读读这句话，想一想，作者这样写矛盾吗？同桌小声地讨论一下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Arial"/>
          <w:sz w:val="24"/>
          <w:szCs w:val="24"/>
        </w:rPr>
        <w:t>这绿色就从纯白中透出来，若有若无，似隐似现。作者用一个词就很自然地将这两种颜色巧妙地糅合在了一起，那就是</w:t>
      </w:r>
      <w:r>
        <w:rPr>
          <w:rFonts w:ascii="宋体;SimSun" w:hAnsi="宋体;SimSun" w:cs="Arial"/>
          <w:sz w:val="24"/>
          <w:szCs w:val="24"/>
        </w:rPr>
        <w:t>——</w:t>
      </w:r>
      <w:r>
        <w:rPr>
          <w:rFonts w:ascii="宋体;SimSun" w:hAnsi="宋体;SimSun" w:cs="Arial"/>
          <w:sz w:val="24"/>
          <w:szCs w:val="24"/>
        </w:rPr>
        <w:t>渗透。</w:t>
      </w:r>
    </w:p>
    <w:p>
      <w:pPr>
        <w:pStyle w:val="Normal"/>
        <w:spacing w:lineRule="auto" w:line="276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“玉琢冰雕”的东西给你怎样的感觉？（晶莹剔透、光滑精致，精美如画，易碎）</w:t>
      </w:r>
    </w:p>
    <w:p>
      <w:pPr>
        <w:pStyle w:val="Normal"/>
        <w:spacing w:lineRule="auto" w:line="276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柔韧而富有有弹性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呢？（柔软、结实，有弹性，不容易断，富有生命力）</w:t>
      </w:r>
    </w:p>
    <w:p>
      <w:pPr>
        <w:pStyle w:val="Normal"/>
        <w:spacing w:lineRule="auto" w:line="276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：是的，作者的语言准确而生动，写了花瓣独特的美，这种独特的美让我们感觉只可意会不可言传。难怪作者说，我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引读：难怪作者要说：说它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吧……总之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（引读）只凭几个优美的词句……</w:t>
      </w:r>
    </w:p>
    <w:p>
      <w:pPr>
        <w:pStyle w:val="Normal"/>
        <w:spacing w:lineRule="auto" w:line="276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这样独特的语言形式，让我们体会到了广玉兰花瓣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美不可言，美得无与伦比！美得惊人，美到极致，无法用语言文字来形容！</w:t>
      </w:r>
    </w:p>
    <w:p>
      <w:pPr>
        <w:pStyle w:val="Normal"/>
        <w:spacing w:lineRule="auto" w:line="276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配着音乐一起读，读出广玉兰花无与伦比的美。（配乐读）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想把这么纯美的广玉兰、这么精美的文字永远留在心中吗？我们来试着背背。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示填空：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是啊，有时，在面对自己的心爱之物或是亲爱之人时，我们总是觉得无法用语言准确表过出自己的心中感受。你能模仿作者的写法练习表达吗？　　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件出示：选择其中的一条练习写话　　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我真是无法说清爸爸的特点：说他和蔼吧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；说他严厉吧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　　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我家大花猫的性格确实有些古怪，说它老实吧，它有时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；说它贪玩吧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；说它胆小吧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　　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总结、作业　　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这节课的学习，我们感受了广玉兰花瓣的洁净高雅，它的花形又有什么特点？叶子又有什么独特之处呢？下节课我们继续去领略她的魅力！　　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板书设计：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花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洁净高雅　</w:t>
      </w:r>
    </w:p>
    <w:p>
      <w:pPr>
        <w:pStyle w:val="Normal"/>
        <w:spacing w:lineRule="auto" w:line="276" w:before="0" w:after="0"/>
        <w:ind w:firstLine="480"/>
        <w:contextualSpacing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广玉兰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　</w:t>
      </w:r>
    </w:p>
    <w:p>
      <w:pPr>
        <w:pStyle w:val="Normal"/>
        <w:spacing w:lineRule="auto" w:line="276" w:before="0" w:after="0"/>
        <w:ind w:left="3480" w:hanging="3480"/>
        <w:contextualSpacing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叶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？　</w:t>
      </w:r>
    </w:p>
    <w:p>
      <w:pPr>
        <w:pStyle w:val="Normal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7:00Z</dcterms:created>
  <dc:creator>User</dc:creator>
  <dc:description/>
  <cp:keywords/>
  <dc:language>en-US</dc:language>
  <cp:lastModifiedBy>User</cp:lastModifiedBy>
  <dcterms:modified xsi:type="dcterms:W3CDTF">2018-05-14T06:08:00Z</dcterms:modified>
  <cp:revision>2</cp:revision>
  <dc:subject/>
  <dc:title/>
</cp:coreProperties>
</file>