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童立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3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教育的力量</w:t>
            </w:r>
          </w:p>
        </w:tc>
      </w:tr>
      <w:tr>
        <w:trPr>
          <w:trHeight w:val="15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65"/>
              <w:jc w:val="left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李镇西先生生动地再现了在职教师对于后进生的一些“意见”，后进生各种的不如意，让教师们觉得“心烦”。李镇西先生提出，后进生在学校中是一群弱势群体，但他们能几年如一日的坚持上学，参与课堂教学，他们难道就没有让我们心生敬佩的地方吗？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带着这样的敬佩，李镇西先生又提出，要转化教师的思想，转变对待后进生的方法。这也是本书的意义所在。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作为教师，我们深知教育的真正目的就是让人不断提出问题、思考问题。但在教学过程中做法仍是肤浅。我们不仅要让学生“想”，更要发展学生的思考策略和研究探索的意识与能力。教师要关注学生思维品质的发展，而不仅仅是让学生发表意见，更要培养学生独立思考和自我反思的能力，培养学生发现问题，提出问题和独立研究与探索的意识和能力。只有这样，我们的教育才是高品质的。作为教师的我们，在备课、上课的过程中，很多时候也只是“想想”而已，由于缺乏深入的“思考和研究”，所以不能驾驭课堂，更不能做到游刃有余，从而造成课堂效果不满意。在以后的教学中，我们还是少一些浮躁，多一些深入思考和潜心研究，才能扎扎实实的上好每一节课，才能不断提升自己的业务水平。</w:t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作为教师，如果没有向学之心，即使再高明的专家，恐怕也不能对其起到引领的作用，“我们可以把马牵到河边，却不能按着马的头让它饮水”。自我反思不是胡思乱想，而是有理论支撑的，高度自觉的对自己实践的回顾与审思——这本身就是很好的学习过程，如果没有一定的理论作为基础，自我反思的效果就会大打折扣。至于同伴互助，是一种相互切磋、相互勉励和真诚分享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lenovo</cp:lastModifiedBy>
  <cp:lastPrinted>2014-11-20T11:33:00Z</cp:lastPrinted>
  <dcterms:modified xsi:type="dcterms:W3CDTF">2017-03-27T05:17:00Z</dcterms:modified>
  <cp:revision>24</cp:revision>
  <dc:subject/>
  <dc:title>前黄中心小学语文组业务学习记录表</dc:title>
</cp:coreProperties>
</file>