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课堂教学策略重整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tLeast" w:line="500" w:before="0" w:after="7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歌唱教学的有效性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学科：科学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《</w:t>
            </w:r>
            <w:r>
              <w:rPr>
                <w:lang w:eastAsia="zh-CN"/>
              </w:rPr>
              <w:t>打麦号子</w:t>
            </w:r>
            <w:r>
              <w:rPr/>
              <w:t>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记录者：</w:t>
            </w:r>
            <w:r>
              <w:rPr>
                <w:lang w:eastAsia="zh-CN"/>
              </w:rPr>
              <w:t>赵振红</w:t>
            </w:r>
          </w:p>
        </w:tc>
      </w:tr>
      <w:tr>
        <w:trPr>
          <w:trHeight w:val="371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前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初听歌曲，感受歌曲情绪，初步了解号子的特点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复听歌曲，结构分析，学习歌曲数板部分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）再听歌曲“第二部分”，寻找相似乐句，学唱歌曲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①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教师范唱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师：来，跟上钢琴来唱唱看！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②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学生跟琴模唱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③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难点解析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④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模唱下滑音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⑤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复唱第一大句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馈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教唱过程太笼统，没有细化，难点处理不太恰当</w:t>
            </w:r>
          </w:p>
          <w:p>
            <w:pPr>
              <w:pStyle w:val="Style16"/>
              <w:widowControl/>
              <w:spacing w:lineRule="atLeast" w:line="27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atLeast" w:line="27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  <w:t>师：同学们的表现真不错。好，一起来学习旋律部分内容。在这部分中节奏变化得比较多，有附点、有前十六分、后十六分节奏，（师点一下）那我们就先来按节奏读一读词。（师带生）区分前十六与后十六，前十六分节奏感觉动作更迅速。这个交和接，你们认为哪个动作应该快一点呢？（试读几次）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  <w:t>师：咱们再来读一读词，这次老师领，同学们和。（师生读）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  <w:t>细心的同学们可能已经发现了，旋律部分有两个小节拍号发生了变化，在哪里呀？是的。变成了</w:t>
            </w:r>
            <w:r>
              <w:rPr/>
              <w:t>3/4</w:t>
            </w:r>
            <w:r>
              <w:rPr/>
              <w:t>拍，应该是这样念“－”，为什么要换呢？如果是</w:t>
            </w:r>
            <w:r>
              <w:rPr/>
              <w:t>2/4</w:t>
            </w:r>
            <w:r>
              <w:rPr/>
              <w:t>拍感觉是怎样的呢？听余老师读一读。（师读）感觉怎样呢？节奏的拉长让我们感觉到干活的人有些累了，需要喘口气再接着干，也让我们感受到他们辛劳之后表露出的喜悦神情，一起读一读“海棠花儿哟哟”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rPr>
      <w:b w:val="false"/>
      <w:color w:val="000000"/>
      <w:sz w:val="18"/>
      <w:szCs w:val="18"/>
      <w:u w:val="non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09:00Z</dcterms:created>
  <dc:creator>Administrator</dc:creator>
  <dc:description/>
  <dc:language>en-US</dc:language>
  <cp:lastModifiedBy>赵振红</cp:lastModifiedBy>
  <cp:lastPrinted>2016-05-03T13:21:00Z</cp:lastPrinted>
  <dcterms:modified xsi:type="dcterms:W3CDTF">2018-07-05T04:59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