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由游戏导入课题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五年级科学下《拧螺丝钉的学问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朱惠敏</w:t>
            </w:r>
          </w:p>
        </w:tc>
      </w:tr>
      <w:tr>
        <w:trPr>
          <w:trHeight w:val="310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exact" w:line="46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（出示科学教材图片：几把大小不同大螺丝刀和一个木板上大螺丝钉）比一比，谁能又快又轻松的把螺丝钉拧紧木头里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用小螺丝刀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请说说呢大理由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小螺丝刀轻便、灵活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2242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拧螺丝钉的学问》一课，几年的教学发现，学生大多优先选用小螺丝刀，可能小螺丝刀小巧，给立他们越小越灵巧、省力的错觉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能不能从生活中找一些类似更值得思考的话题？</w:t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大家认为我们班级哪位同学最有力量？哪位同学力量最小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钟</w:t>
            </w:r>
            <w:r>
              <w:rPr/>
              <w:t>**</w:t>
            </w:r>
            <w:r>
              <w:rPr/>
              <w:t>力气最大，徐</w:t>
            </w:r>
            <w:r>
              <w:rPr/>
              <w:t>*</w:t>
            </w:r>
            <w:r>
              <w:rPr/>
              <w:t>力气最小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果真是这样吗？老师不信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老师今天想让他们进行一个现场比试，验证一下他们的力量大小。大家认为，谁会赢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（齐）：当然钟</w:t>
            </w:r>
            <w:r>
              <w:rPr/>
              <w:t>**</w:t>
            </w:r>
            <w:r>
              <w:rPr/>
              <w:t>会赢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（取出一只空的纯净水桶）这个比试的项目叫“角力”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宣布规则，组织比试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（学生惊呆了）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比试结果是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（齐）：徐</w:t>
            </w:r>
            <w:r>
              <w:rPr/>
              <w:t>*</w:t>
            </w:r>
            <w:r>
              <w:rPr/>
              <w:t>赢了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谁能解释一下，身材高大的钟</w:t>
            </w:r>
            <w:r>
              <w:rPr/>
              <w:t>**</w:t>
            </w:r>
            <w:r>
              <w:rPr/>
              <w:t>为什么钟这次角力比赛中却输了呢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1:22:00Z</dcterms:created>
  <dc:creator>Administrator</dc:creator>
  <dc:description/>
  <cp:keywords/>
  <dc:language>en-US</dc:language>
  <cp:lastModifiedBy>Administrator</cp:lastModifiedBy>
  <cp:lastPrinted>2016-05-03T13:21:00Z</cp:lastPrinted>
  <dcterms:modified xsi:type="dcterms:W3CDTF">2018-07-01T0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