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翼伏堂”乡村学校少年宫数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b/>
          <w:sz w:val="32"/>
          <w:szCs w:val="32"/>
        </w:rPr>
        <w:t>组活动家长体会</w:t>
      </w:r>
    </w:p>
    <w:p>
      <w:pPr>
        <w:pStyle w:val="Normal"/>
        <w:spacing w:before="156" w:after="156"/>
        <w:ind w:firstLine="29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7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家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的孩子参加活动已经将近一年，请你谈谈孩子在乡村学校少年宫活动中的表现和变化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以来，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对相对比较枯燥的数学没有很大的学习兴趣，</w:t>
            </w:r>
            <w:r>
              <w:rPr>
                <w:sz w:val="28"/>
                <w:szCs w:val="28"/>
              </w:rPr>
              <w:t>有时孩子</w:t>
            </w:r>
            <w:r>
              <w:rPr>
                <w:sz w:val="28"/>
                <w:szCs w:val="28"/>
              </w:rPr>
              <w:t>确实是在被动的学习，上课精力不集中，学习效率也不高。而国际数棋的出现，给学生开辟了另一番天地。国际数棋的特点是学玩结合，手脑并用，寓知识于娱乐之中，它既符合学生的心理特点，又有利于提高学生学习数学的兴趣、开发学生的思维、拓展知识视野，融知识性、趣味性、竞争性于一体。它能够提高学生的运算技巧、开发思维潜能、促进学生开展探究性学习，学生通过游戏和玩的形式转化为学生学习数学的兴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朱战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生的家长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翼伏堂”乡村学校少年宫数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b/>
          <w:sz w:val="32"/>
          <w:szCs w:val="32"/>
        </w:rPr>
        <w:t>组活动家长体会</w:t>
      </w:r>
    </w:p>
    <w:p>
      <w:pPr>
        <w:pStyle w:val="Normal"/>
        <w:spacing w:before="156" w:after="156"/>
        <w:ind w:firstLine="29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7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家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的孩子参加活动已经将近一年，请你谈谈孩子在乡村学校少年宫活动中的表现和变化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Style w:val="StrongEmphasis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棋手每行一步棋，首先要仔细观察一枚棋子的六个方向上棋子的分布态势，其次要考虑采用何种走法，还要记忆一段或几段的运算过程和结果，最后在正确判断的基础上，再按预定的推理过程动手行棋等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这种反复多向的分析判断极大提高了数学计算能力的准确性。提高学生的言语表达能力，与交流沟通水平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谢诗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生的家长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5:00Z</dcterms:created>
  <dc:creator>微软用户</dc:creator>
  <dc:description/>
  <cp:keywords/>
  <dc:language>en-US</dc:language>
  <cp:lastModifiedBy>Windows 用户</cp:lastModifiedBy>
  <dcterms:modified xsi:type="dcterms:W3CDTF">2015-02-28T08:21:00Z</dcterms:modified>
  <cp:revision>19</cp:revision>
  <dc:subject/>
  <dc:title>乡村学校少年宫活动家长体会</dc:title>
</cp:coreProperties>
</file>