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升旗仪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开场白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持人：亲爱的老师们、同学们，上午好！我是主持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主持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升旗仪式现在开始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出旗、奏乐、敬礼——礼毕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升国旗、奏国歌、敬队礼——礼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沈老师作国旗下讲话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俗话说：读万卷书，行万里路。下面请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五</w:t>
      </w:r>
      <w:r>
        <w:rPr>
          <w:b/>
          <w:bCs/>
          <w:sz w:val="28"/>
          <w:szCs w:val="28"/>
          <w:u w:val="single"/>
          <w:lang w:val="en-US" w:eastAsia="zh-CN"/>
        </w:rPr>
        <w:t>6</w:t>
      </w:r>
      <w:r>
        <w:rPr>
          <w:b/>
          <w:bCs/>
          <w:sz w:val="28"/>
          <w:szCs w:val="28"/>
          <w:u w:val="single"/>
          <w:lang w:val="en-US" w:eastAsia="zh-CN"/>
        </w:rPr>
        <w:t>班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洪钰彤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同学的好书分享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最后请沈老师公布上周红领巾点赞班级和文明餐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2-12-12T07:44:00Z</cp:lastPrinted>
  <dcterms:modified xsi:type="dcterms:W3CDTF">2022-12-16T06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46C10F2E440F965E8510FBA56E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