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150" w:after="150"/>
        <w:ind w:left="150" w:right="150" w:firstLine="1425"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080"/>
        <w:gridCol w:w="1798"/>
        <w:gridCol w:w="1577"/>
        <w:gridCol w:w="1628"/>
        <w:gridCol w:w="1192"/>
      </w:tblGrid>
      <w:tr>
        <w:trPr>
          <w:trHeight w:val="11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金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21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任教年级、学科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科学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时间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1.11</w:t>
            </w:r>
          </w:p>
        </w:tc>
      </w:tr>
      <w:tr>
        <w:trPr>
          <w:trHeight w:val="601" w:hRule="atLeast"/>
        </w:trPr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书籍</w:t>
            </w:r>
          </w:p>
        </w:tc>
        <w:tc>
          <w:tcPr>
            <w:tcW w:w="61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儿童立场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40" w:after="100"/>
              <w:rPr/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9"/>
                <w:szCs w:val="29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：</w:t>
            </w:r>
            <w:r>
              <w:rPr>
                <w:shd w:fill="FFFFFF" w:val="clear"/>
              </w:rPr>
              <w:t>每个孩子的内心都有一个广阔的宇宙，但是教书育人的我们却因为各种原因，往往不能很好地理解孩子的宇宙，对孩子的行为漠不关心，结果因为误解孩子，或者使用了错误的指导方式等等，给孩子带去巨大的伤害，甚至发生更令人遗憾的事情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before="240" w:after="100"/>
              <w:ind w:left="0" w:right="0" w:firstLine="480"/>
              <w:rPr>
                <w:shd w:fill="FFFFFF" w:val="clear"/>
              </w:rPr>
            </w:pPr>
            <w:r>
              <w:rPr>
                <w:shd w:fill="FFFFFF" w:val="clear"/>
              </w:rPr>
              <w:t>成尚荣老师在书中反复写到过：“教师的智慧在于：人总是要长大的，但是教师的眼睛不能长大——永远有一双儿童的眼睛，保留喜欢观察、发现的习惯和目光敏锐；人总是要变老，但是老师的心不能变老——永远有一颗童心，好奇、探究、想象，同时善良，同情人，帮助人。”说的真好，教师要有童眼、童心，必须学会做一位小孩，同所有小孩一起，站在儿童的中央，以儿童的思维和体验来诗画、优化我们的教育行为。掌握如何做，往往比知道应该做什么，更重要。记得陶行知给教师提过这样一个建议：我们必须学会变成小孩子，才配做小孩子的先生。我想陶行知这句话所强调的教育理念及实践意义，正和中国现代教育家成尚荣在《儿童立场》中所表达的观点有异曲同工之妙。就如书中所讲的一样，教师不应当忘掉自己的童年体验，而应该回到自己的童年时代，这样就会改进如今的教育行为。一位都无法站在孩子视角去观察、理解、处理问题的教师，又如何教好书，育好人？我想，作为教师的我们，必须重新做一回小孩子，成为他们群体的一员，站在儿童的立场去体验和思考，那么，我们在日常对孩子的教育过程中，一定会收获到意想不到的惊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thoftype2">
    <w:name w:val="nth-of-type(2)"/>
    <w:basedOn w:val="Style14"/>
    <w:qFormat/>
    <w:rPr/>
  </w:style>
  <w:style w:type="character" w:styleId="Firstoftype">
    <w:name w:val="first-of-type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Nthoftype11">
    <w:name w:val="nth-of-type(1)1"/>
    <w:basedOn w:val="Style14"/>
    <w:qFormat/>
    <w:rPr/>
  </w:style>
  <w:style w:type="character" w:styleId="Nthoftype12">
    <w:name w:val="nth-of-type(1)2"/>
    <w:basedOn w:val="Style14"/>
    <w:qFormat/>
    <w:rPr/>
  </w:style>
  <w:style w:type="character" w:styleId="Firstoftype1">
    <w:name w:val="first-of-type1"/>
    <w:basedOn w:val="Style14"/>
    <w:qFormat/>
    <w:rPr/>
  </w:style>
  <w:style w:type="character" w:styleId="Nthoftype21">
    <w:name w:val="nth-of-type(2)1"/>
    <w:basedOn w:val="Style14"/>
    <w:qFormat/>
    <w:rPr/>
  </w:style>
  <w:style w:type="character" w:styleId="Nthoftype22">
    <w:name w:val="nth-of-type(2)2"/>
    <w:basedOn w:val="Style14"/>
    <w:qFormat/>
    <w:rPr/>
  </w:style>
  <w:style w:type="character" w:styleId="Nthoftype23">
    <w:name w:val="nth-of-type(2)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8Z</dcterms:created>
  <dc:creator>Administrator</dc:creator>
  <dc:description/>
  <dc:language>en-US</dc:language>
  <cp:lastModifiedBy>鸢浅</cp:lastModifiedBy>
  <dcterms:modified xsi:type="dcterms:W3CDTF">2021-12-02T00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AA352575E41AB9B82B6D9D9CDEE54</vt:lpwstr>
  </property>
  <property fmtid="{D5CDD505-2E9C-101B-9397-08002B2CF9AE}" pid="3" name="KSOProductBuildVer">
    <vt:lpwstr>2052-11.1.0.11045</vt:lpwstr>
  </property>
</Properties>
</file>