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796"/>
        <w:gridCol w:w="1276"/>
        <w:gridCol w:w="432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教育——学会自我保护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杨培明）；经典导读（四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中小学生安全教育日主题晨会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晨会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观看安全教育视频，每班拍摄学习照片一张，一年级组为单位发学生中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视频资源在教导处</w:t>
            </w:r>
            <w:r>
              <w:rPr>
                <w:rFonts w:cs="宋体;SimSun" w:ascii="宋体;SimSun" w:hAnsi="宋体;SimSun"/>
                <w:bCs/>
                <w:sz w:val="24"/>
              </w:rPr>
              <w:t>2—</w:t>
            </w:r>
            <w:r>
              <w:rPr>
                <w:rFonts w:ascii="宋体;SimSun" w:hAnsi="宋体;SimSun" w:cs="宋体;SimSun"/>
                <w:bCs/>
                <w:sz w:val="24"/>
              </w:rPr>
              <w:t>学生中心共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模拟上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：汤律、蒋欣轶、吴小娟；地点：录播教室；形式：模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参加人员：备课组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ascii="宋体;SimSun" w:hAnsi="宋体;SimSun" w:cs="宋体;SimSun"/>
                <w:sz w:val="24"/>
              </w:rPr>
              <w:t>研究性学习评选材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三个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性学习的指导老师抓紧时间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撰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过程材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理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教师的申报材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整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的登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周三、周五分别安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数学、语文教师到三实小参加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航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长行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周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幼小衔接</w:t>
            </w:r>
            <w:r>
              <w:rPr>
                <w:rFonts w:ascii="宋体;SimSun" w:hAnsi="宋体;SimSun" w:cs="宋体;SimSun"/>
                <w:sz w:val="24"/>
              </w:rPr>
              <w:t>活动——幼儿园大班入学参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和各专用教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自教室卫生整理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年级组长为大班小朋友作入学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指导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由杨冬青主任负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</w:t>
            </w:r>
            <w:r>
              <w:rPr>
                <w:rFonts w:ascii="宋体;SimSun" w:hAnsi="宋体;SimSun" w:cs="宋体;SimSun"/>
                <w:sz w:val="24"/>
              </w:rPr>
              <w:t>教学设计指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请一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二年级、三年级、五年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那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道法课的老师到会议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设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活动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份教案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上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下午指导劳动教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，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劳动课的老师根据学校安排到副校长室参加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工作考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</w:t>
            </w:r>
            <w:r>
              <w:rPr>
                <w:rFonts w:ascii="宋体;SimSun" w:hAnsi="宋体;SimSun" w:cs="宋体;SimSun"/>
                <w:sz w:val="24"/>
              </w:rPr>
              <w:t>英语试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：张珊珊、赵于佳、汤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教室；参加人员：备课组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sz w:val="24"/>
              </w:rPr>
              <w:t>、英语试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：卞丽霞、华丽萍、闵志君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媛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盛雪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地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教室；参加人员：备课组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英语单词词组过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到六年级英语老师负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班主任工作室活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下午</w:t>
            </w:r>
            <w:r>
              <w:rPr>
                <w:rFonts w:cs="宋体;SimSun" w:ascii="宋体;SimSun" w:hAnsi="宋体;SimSun"/>
                <w:bCs/>
                <w:sz w:val="24"/>
              </w:rPr>
              <w:t>12:40</w:t>
            </w:r>
            <w:r>
              <w:rPr>
                <w:rFonts w:ascii="宋体;SimSun" w:hAnsi="宋体;SimSun" w:cs="宋体;SimSun"/>
                <w:bCs/>
                <w:sz w:val="24"/>
              </w:rPr>
              <w:t>起学校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执教者：王新旦 何慧琴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送：何慧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空课班主任和市级劳动课题组核心成员参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年级学生读书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四大名著趣谈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各班语文老师负责</w:t>
            </w:r>
            <w:r>
              <w:rPr>
                <w:rFonts w:ascii="宋体;SimSun" w:hAnsi="宋体;SimSun" w:cs="宋体;SimSun"/>
                <w:sz w:val="24"/>
              </w:rPr>
              <w:t>，具体</w:t>
            </w:r>
            <w:r>
              <w:rPr>
                <w:rFonts w:ascii="宋体;SimSun" w:hAnsi="宋体;SimSun" w:cs="宋体;SimSun"/>
                <w:sz w:val="24"/>
              </w:rPr>
              <w:t>活动安排见方案</w:t>
            </w:r>
            <w:r>
              <w:rPr>
                <w:rFonts w:ascii="宋体;SimSun" w:hAnsi="宋体;SimSun" w:cs="宋体;SimSun"/>
                <w:sz w:val="24"/>
              </w:rPr>
              <w:t>，本周内完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教研活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活动：黄薇、韩静怡、汤士民、丁文敏、杨培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估语数英试教或模拟上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安排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选弯腰捡垃圾小明星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整个四月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要求：组织学生开展评比和推荐，四月最后一周择每班优推荐</w:t>
            </w:r>
            <w:r>
              <w:rPr>
                <w:rFonts w:cs="宋体;SimSun" w:ascii="宋体;SimSun" w:hAnsi="宋体;SimSun"/>
                <w:bCs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lang w:bidi="ar"/>
              </w:rPr>
              <w:t>名弯腰捡垃圾小明星。（到时以年级组为单位将学生名单发学生中心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3-29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1D4C15CD43619DFE024EB4BAC7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