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为学生提供了一个民主和谐、互相尊重、互相学习的人文环境，解放了学生的嘴巴，解放了学生的头脑，体现了学生的生活态度和价值观念。要真正以组织者、引导者、合作者的角色出现，营造民主、平等、和谐的人文环境，促进学生学习方式的转变。提倡小组合作学习，促使学生学会倾听，学会观察，学会尊重，学会欣赏，学会共享，学会助人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李_玲LiNg_</cp:lastModifiedBy>
  <cp:lastPrinted>2014-11-20T11:33:00Z</cp:lastPrinted>
  <dcterms:modified xsi:type="dcterms:W3CDTF">2020-10-26T05:39:05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