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管彩虹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学习自觉性欠佳，家庭作业经常不完成，作业错误较多，学业成绩较差。脾气暴躁，经常与班里学生打架，有时还冲撞老师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作业习惯的养成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发现他课堂表现更积极了，思维更集中了，较前能主动积极的学习，说明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他还是有一定帮助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和学数学的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他说说对数学学习的困惑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批评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让学生说说对计算的困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实例帮助学生加深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虚心接受老师的指导，从学基本功开始，逐步提高，还需要加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</w:t>
            </w:r>
            <w:r>
              <w:rPr>
                <w:rFonts w:ascii="宋体" w:hAnsi="宋体" w:cs="宋体"/>
                <w:sz w:val="28"/>
                <w:szCs w:val="28"/>
              </w:rPr>
              <w:t>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涛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讲解，教给计算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后练习中找相应的题目练习解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dcterms:modified xsi:type="dcterms:W3CDTF">2020-01-04T06:20:4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