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经典诵读活动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心得体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103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爱的同学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你谈谈自己在“翼伏堂”乡村学校少年宫活动中的表现、取得的变化以及你对“翼伏堂”乡村学校少年宫活动的建议。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我，一名普通的小学生，在学校开展经典诵读活动以来，我从一个惧怕语文课、作文能力烂得一塌糊涂的后进生逐渐成长为一名喜欢语文，挚爱文学的优等生，而在经典诵读学习过程中的经历也是我永远难以忘怀的。老师也发现了这个题目，那天特地组织大家召开了一个特别的班会，主题就叫“我爱经典诵读”。在班会上，老师为我物流配送个人工作总结们讲述了中华民族的文化发展史，让我们懂得了诵读经典的意义，并为我们展示了全国各地小学生进行经典诵读的优秀视频，老师告诉我们：“这些经典著作都是古代的学者用尽毕生的精力完成的，里面的一字一句都有很深的含意，只有认真阅读，仔细领会才会品味出它的意蕴，读到妙处会有身临其境的感觉。假如我们只是一味地死记硬背，即使背得滚瓜烂熟，却并不理解其中含义，又有什么意义？”通过这次班会，我们对经典诵读有了更深的熟悉，知道只有专心往读，认真揣摩，才会领会经典中的精华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19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戚雨霏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经典诵读活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心得体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103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爱的同学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你谈谈自己在“翼伏堂”乡村学校少年宫活动中的表现、取得的变化以及你对“翼伏堂”乡村学校少年宫活动的建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那开始，琅琅的诵读声又开始响彻教室，而这次我们不仅限于无意义地机械记忆，我们在老师的帮助下成立了“小小智囊团”，通过图书查阅和网络搜寻，专门负责帮助同学们查找在学习过程中碰到的困难和迷惑；长沙大学生手机使用调查研究报告成立了“诗韵小舞台”，由班里的文艺骨干带领大家把古诗词用演唱和舞蹈的方式表现出来，这样大家的学习爱好更加浓厚了；我们还成立了“新芽”文学小组，经常开展同题作文、作文互评、作文比赛等活动，让大家把经典诵读的感受写出来，共同分享。从此经典诵读不再是枯燥的作业，而是我们最喜爱的学习活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们在朝阳初升的清晨里用清脆的声音朗读那悠长的韵律</w:t>
            </w:r>
            <w:r>
              <w:rPr>
                <w:sz w:val="24"/>
              </w:rPr>
              <w:t xml:space="preserve">!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19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顾雨轩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6:00Z</dcterms:created>
  <dc:creator>微软用户</dc:creator>
  <dc:description/>
  <cp:keywords/>
  <dc:language>en-US</dc:language>
  <cp:lastModifiedBy>Windows 用户</cp:lastModifiedBy>
  <cp:lastPrinted>2013-07-14T15:22:00Z</cp:lastPrinted>
  <dcterms:modified xsi:type="dcterms:W3CDTF">2015-03-03T13:13:00Z</dcterms:modified>
  <cp:revision>12</cp:revision>
  <dc:subject/>
  <dc:title>乡村学校少年宫活动家长体会</dc:title>
</cp:coreProperties>
</file>