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24"/>
          <w:szCs w:val="72"/>
          <w:lang w:val="en-US" w:eastAsia="en-US"/>
        </w:rPr>
      </w:pPr>
      <w:r>
        <w:rPr>
          <w:rFonts w:eastAsia="华文行楷" w:cs="黑体;SimHei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活动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3"/>
        <w:jc w:val="left"/>
        <w:rPr/>
      </w:pPr>
      <w:r>
        <w:rPr>
          <w:rFonts w:ascii="华文行楷" w:hAnsi="华文行楷" w:eastAsia="华文行楷"/>
          <w:b/>
          <w:sz w:val="52"/>
          <w:szCs w:val="52"/>
        </w:rPr>
        <w:t>姓名：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曹东明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华文行楷" w:hAnsi="华文行楷" w:eastAsia="华文行楷"/>
          <w:b/>
          <w:sz w:val="52"/>
          <w:szCs w:val="52"/>
        </w:rPr>
        <w:t>武进区前黄中心小学   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前黄中心小学</w:t>
      </w:r>
      <w:r>
        <w:rPr/>
        <w:t>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东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exact" w:line="320" w:before="280" w:after="0"/>
              <w:ind w:right="301" w:firstLine="54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有人说，好老师的眼神应该是慈爱、友善、温情的，透着智慧、透着真情。好老师对学生的教育和引导应该是充满爱心和信任的，在严爱相济的前提下晓之以理、动之以情，让学生“亲其师”、“信其道”。好老师要用爱培育爱、激发爱、传播爱，通过真情、真心、真诚拉近同学生的距离，滋润学生的心田，使自己成为学生的好朋友和贴心人。好老师应该把自己的温暖和情感倾注到每一个学生身上，用欣赏增强学生的信心，用信任树立学生的自尊，让每一个学生都健康成长，让每一个学生都享受成功的喜悦。有爱才有责任。好老师应该懂得，选择当老师就选择了责任，就要尽到教书育人、立德树人的责任，并把这种责任体现到平凡、普通、细微的教学管理之中。正是因为爱教育、爱学生，我们很多老师才有了用一辈子备一堂课、用一辈子在三尺讲台默默奉献的力量，才有了在学生遇到危难时挺身而出的勇气，才有了敢于攻克新知新学的锐气。老师责任心有多大，人生舞台就有多大。老师还要具有尊重学生、理解学生、宽容学生的品质。离开了尊重、理解、宽容同样谈不上教育。“学而不厌、诲人不倦”，有教无类，因材施教，教也多术，就是要求老师具有尊重、理解、宽容的品质。这本身就是一种伟大的教育力量。受到尊重、得到理解、得到宽容，是每一个人在人生各阶段都不可缺少的心理需要，儿童和青少年更是如此。一些调查材料反映，尊重学生越来越成为好老师的重要标准。好老师应该懂得既尊重学生，使学生充满自信、昂首挺胸，又通过尊重学生的言传身教教育学生尊重他人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2B2B2B"/>
                <w:szCs w:val="21"/>
                <w:shd w:fill="FFFFFF" w:val="clear"/>
              </w:rPr>
              <w:t>通过学习习总书记的讲话，让我感受到自身的不足，作为一名教师，首先要有一颗爱学生之心，要让学生亲近你、喜欢你，近而喜欢你所教的学科。如何才能做到这一点呢，首先我们要认真对待自己的学科，有心去教，用心去批作业、用心去辅导，每天要三省吾身，我今天的工作认真吗？我今天对学生负责吗？我今天努力了吗？这样才能做一名优秀的教师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东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  <w:t>在他的手机通讯录里，有很多这样奇怪的名字：“井陉核桃”“曲阳核桃”“平山苹果”等等。原来，这些都是全国各地的农民给他打电话咨询事情，又没说清他们叫什么，所以李保国就先这么存了起来，方便随时指导。</w:t>
            </w:r>
          </w:p>
          <w:p>
            <w:pPr>
              <w:pStyle w:val="Normal"/>
              <w:ind w:firstLine="480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  <w:t>35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年来，李保国带领他的团队，打造了前南峪模式、岗底模式、绿岭模式、葫芦峪模式，探索出了一条生态改善、产业发展、农民脱贫致富的山区发展之路。</w:t>
            </w:r>
          </w:p>
          <w:p>
            <w:pPr>
              <w:pStyle w:val="Normal"/>
              <w:ind w:firstLine="480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  <w:t>这两年，河北省全面落实精准扶贫、精准脱贫基本方略，举全省之力打好脱贫攻坚战。李保国更忙了。很多地方慕名找到他，给他们的乡镇、村庄作规划。他能多去一个地方，绝不少去一个。</w:t>
            </w:r>
          </w:p>
          <w:p>
            <w:pPr>
              <w:pStyle w:val="Normal"/>
              <w:ind w:firstLine="480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  <w:t>有一回在石家庄，他一天之内转了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4000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亩苹果园。我劝他说：“你这样干太辛苦了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!</w:t>
            </w:r>
            <w:r>
              <w:rPr>
                <w:rFonts w:cs="宋体;SimSun" w:ascii="宋体;SimSun" w:hAnsi="宋体;SimSun"/>
                <w:color w:val="000000"/>
                <w:spacing w:val="15"/>
                <w:szCs w:val="21"/>
                <w:shd w:fill="FFFFFF" w:val="clear"/>
              </w:rPr>
              <w:t>”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他说：“通过我的技术，早一年进入盛果期，一亩地可以增收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4000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斤苹果，按一斤苹果卖两块钱算，一亩地就能增收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8000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元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4000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亩地是多少啊？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3200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万啊。我一个人辛苦一天的事儿，多值啊！”</w:t>
            </w:r>
          </w:p>
          <w:p>
            <w:pPr>
              <w:pStyle w:val="Normal"/>
              <w:ind w:firstLine="480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  <w:t>为了百姓早一天脱贫，他像个“拼命三郎”。采访时见到他的遗物，十几本工作日志，密密麻麻记载着他奔波忙碌的行程。仅从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2016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年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月到他去世的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101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天里，外出的时间就达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62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天，行程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7860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公里。在他生命的最后几天里，他依然忙碌着……</w:t>
            </w:r>
          </w:p>
          <w:p>
            <w:pPr>
              <w:pStyle w:val="Normal"/>
              <w:ind w:firstLine="480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  <w:t>是什么支撑他心系太行、立志扶贫、为山区群众脱贫致富操碎了心？是什么支撑他不顾病体、一年行程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4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万公里、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200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多天扎在农村？是什么支撑他三十多年如一日埋头耕耘、淡泊名利、不图回报？</w:t>
            </w:r>
          </w:p>
          <w:p>
            <w:pPr>
              <w:pStyle w:val="Normal"/>
              <w:ind w:firstLine="480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  <w:t>是信念的力量，他的信念就是让贫困农民尽快富起来、让老百姓过上好日子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  <w:t>有如此的苦干实干精神，有如此为民的百姓情怀，百姓又怎能不爱戴、不尊崇他呢？百姓说，李老师没有走，这漫山的苹果树、核桃树，都是他的心血和汗水化成的。他，在人民心中，树起了一座不朽的丰碑！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学习李保国的先进事迹，我深深的被感动了，一个河北农大教授、博士生导师，全国先进工作者、省管专家、省科学技术突出贡献奖获得者，看上去却像是一个略显沧桑，上了年纪的农民，“把我变成农民，农民才能变成我”是他说的最多的话。三十年扎根山野，倾情奉献。用科技的力量，把荒山秃岭丢进历史，把绿水青山留给未来；用责任和担当，让贫穷困苦成为过去，让富裕文明变成现实。一位平凡的教育工作者用实际行动来演绎着不平凡的一生。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此事中，我感受到了做家长工作的不易，也开始感受到与家长交流时，要有艺术性。比如在谈论孩子的表现时，应先说孩子好的方面，再说孩子的不足或需要改进的方面，这样家长比较容易接受。其次，在双方交流时可运用一些非语言的反馈，如我在与张广庆的母亲交流时，通过观察她的眼睛和面部表情来了解她是否在接受我的信息。再次，在与家长沟通时，应积极倾听，并能进行“角色换位”思考，提高倾听的效果。最后，我认为沟通时平和的态度很重要，当沟通双方由于某种原因产生情绪问题时，沟通往往没有任何效果。试想，假如那天我一上来就批评张广庆的母亲对孩子不尽责任，我找她谈话多次张广庆的学习行为一点变化都没有，张广庆的母亲能不与我产生对立情绪吗？那后面的谈话效果肯定不会好。因此，作为教师，应调整好自己的情绪，平和地与家长交流。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cp:keywords/>
  <dc:language>en-US</dc:language>
  <cp:lastModifiedBy>yu</cp:lastModifiedBy>
  <cp:lastPrinted>2014-09-05T10:39:00Z</cp:lastPrinted>
  <dcterms:modified xsi:type="dcterms:W3CDTF">2016-09-19T05:21:00Z</dcterms:modified>
  <cp:revision>318</cp:revision>
  <dc:subject/>
  <dc:title>教师业务培训记载表</dc:title>
</cp:coreProperties>
</file>