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翼伏堂”乡村学校少年宫组织结构图</w:t>
      </w:r>
    </w:p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47625</wp:posOffset>
                </wp:positionV>
                <wp:extent cx="12382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任：顾海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7.75pt;mso-wrap-distance-left:9.05pt;mso-wrap-distance-right:9.05pt;mso-wrap-distance-top:0pt;mso-wrap-distance-bottom:0pt;margin-top:3.7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任：顾海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192405</wp:posOffset>
                </wp:positionV>
                <wp:extent cx="9525" cy="15754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36.5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23145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副主任：王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童立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7.75pt;mso-wrap-distance-left:9.05pt;mso-wrap-distance-right:9.05pt;mso-wrap-distance-top:0pt;mso-wrap-distance-bottom:0pt;margin-top:6.4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副主任：王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童立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173480</wp:posOffset>
                </wp:positionV>
                <wp:extent cx="635" cy="101917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4.6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1173480</wp:posOffset>
                </wp:positionV>
                <wp:extent cx="635" cy="1139190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65.5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1174115</wp:posOffset>
                </wp:positionV>
                <wp:extent cx="3068955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4.3pt;margin-top: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550545</wp:posOffset>
                </wp:positionV>
                <wp:extent cx="14097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辅导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7.75pt;mso-wrap-distance-left:9.05pt;mso-wrap-distance-right:9.05pt;mso-wrap-distance-top:0pt;mso-wrap-distance-bottom:0pt;margin-top:43.3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辅导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1564005</wp:posOffset>
                </wp:positionV>
                <wp:extent cx="160020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体娱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.75pt;mso-wrap-distance-left:9.05pt;mso-wrap-distance-right:9.05pt;mso-wrap-distance-top:0pt;mso-wrap-distance-bottom:0pt;margin-top:123.1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体娱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183130</wp:posOffset>
                </wp:positionV>
                <wp:extent cx="1781175" cy="152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赵振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承琳、庄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杨艳、陆琳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张清、贾伯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潘群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沈红蕾、施丹红、王丽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20.25pt;mso-wrap-distance-left:9.05pt;mso-wrap-distance-right:9.05pt;mso-wrap-distance-top:0pt;mso-wrap-distance-bottom:0pt;margin-top:171.9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赵振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承琳、庄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杨艳、陆琳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张清、贾伯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潘群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沈红蕾、施丹红、王丽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1564005</wp:posOffset>
                </wp:positionV>
                <wp:extent cx="152400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技能培训、经典诵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7.75pt;mso-wrap-distance-left:9.05pt;mso-wrap-distance-right:9.05pt;mso-wrap-distance-top:0pt;mso-wrap-distance-bottom:0pt;margin-top:123.1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技能培训、经典诵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845</wp:posOffset>
                </wp:positionH>
                <wp:positionV relativeFrom="paragraph">
                  <wp:posOffset>2183130</wp:posOffset>
                </wp:positionV>
                <wp:extent cx="1552575" cy="2574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闵志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王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庞燕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王晓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王国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曹东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卞丽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朱惠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许春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周礼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钱晓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华丽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2.75pt;mso-wrap-distance-left:9.05pt;mso-wrap-distance-right:9.05pt;mso-wrap-distance-top:0pt;mso-wrap-distance-bottom:0pt;margin-top:171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闵志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王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庞燕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王晓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王国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曹东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卞丽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朱惠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许春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周礼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钱晓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华丽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0:00Z</dcterms:created>
  <dc:creator>lenovo</dc:creator>
  <dc:description/>
  <cp:keywords/>
  <dc:language>en-US</dc:language>
  <cp:lastModifiedBy>微软用户</cp:lastModifiedBy>
  <cp:lastPrinted>2012-08-06T12:12:00Z</cp:lastPrinted>
  <dcterms:modified xsi:type="dcterms:W3CDTF">2020-01-07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