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150" w:after="150"/>
        <w:ind w:left="150" w:right="150" w:hanging="0"/>
        <w:rPr/>
      </w:pP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前黄中心小学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15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pacing w:val="15"/>
          <w:sz w:val="19"/>
          <w:szCs w:val="19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u w:val="single"/>
          <w:shd w:fill="FFFFFF" w:val="clear"/>
        </w:rPr>
        <w:t>年级语文</w:t>
      </w: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备课组集体备课记录</w:t>
      </w:r>
    </w:p>
    <w:tbl>
      <w:tblPr>
        <w:tblW w:w="8580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5"/>
        <w:gridCol w:w="855"/>
        <w:gridCol w:w="2010"/>
        <w:gridCol w:w="1425"/>
        <w:gridCol w:w="2865"/>
      </w:tblGrid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地点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办公室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集体备课内容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《</w:t>
            </w:r>
            <w:r>
              <w:rPr>
                <w:rFonts w:ascii="宋体" w:hAnsi="宋体" w:cs="宋体"/>
                <w:color w:val="000000"/>
                <w:spacing w:val="15"/>
                <w:lang w:eastAsia="zh-CN"/>
              </w:rPr>
              <w:t>植物妈妈有办法</w:t>
            </w:r>
            <w:r>
              <w:rPr>
                <w:rFonts w:ascii="宋体" w:hAnsi="宋体" w:cs="宋体"/>
                <w:color w:val="000000"/>
                <w:spacing w:val="15"/>
              </w:rPr>
              <w:t>》第一课时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主持人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顾丽洁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记录人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顾丽洁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参加人员</w:t>
            </w:r>
          </w:p>
        </w:tc>
        <w:tc>
          <w:tcPr>
            <w:tcW w:w="7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顾丽洁、王晓亚、杨学华、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邵雪华、丁雪娟、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王康萍、钱晓薇</w:t>
            </w:r>
          </w:p>
        </w:tc>
      </w:tr>
      <w:tr>
        <w:trPr>
          <w:trHeight w:val="922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集体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课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过程</w:t>
            </w:r>
          </w:p>
        </w:tc>
        <w:tc>
          <w:tcPr>
            <w:tcW w:w="72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45" w:before="0" w:after="280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8"/>
                <w:szCs w:val="28"/>
              </w:rPr>
              <w:t>顾丽洁</w:t>
            </w:r>
            <w:r>
              <w:rPr>
                <w:rFonts w:cs="宋体" w:ascii="宋体" w:hAnsi="宋体"/>
                <w:b/>
                <w:color w:val="000000"/>
                <w:spacing w:val="15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植物妈妈有办法》一课以诗歌的形式，运用拟人的手法，生动形象地介绍了自然界中植物传播种子的办法。课文共有五小节，第一节提出问题：植物靠什么办法旅行；第二、三、四节分别讲蒲公英妈妈、苍耳妈妈与豌豆妈妈传播种子的不同方法；第五节讲只要细心观察就能获得许多知识。低年级学生对动植物很感兴趣，但他们年龄小、不善于观察，对种子的传播方式缺少感性的认识，教学中主要通过多种办法增强学生的感性认识。</w:t>
            </w:r>
          </w:p>
          <w:p>
            <w:pPr>
              <w:pStyle w:val="Style15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8"/>
                <w:szCs w:val="28"/>
              </w:rPr>
              <w:t>王晓亚：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教师的教态自然，基本功扎实，从学生字的实际出发，由图片引出生字的学习，降低了学生学习的难度，并注重启发学生说出识字生字的方法。通过游戏巩固生字，指导学生背诵，很受学生欢迎。个人建议：学习生字的方式可以多样些，例如：故事引入，猜字谜等。学生的课堂常规也需要加强训练，教师在平时的课堂上可以循序渐进的进行训练。教师的评价语言可以丰富些，不要只要“很好”来评价。可以更具体细致。例如：你读的很标准，鼻音发的很准。</w:t>
            </w:r>
          </w:p>
          <w:p>
            <w:pPr>
              <w:pStyle w:val="Style15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8"/>
                <w:szCs w:val="28"/>
              </w:rPr>
              <w:t>杨学华：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老师的教学设计清晰，在教学过程中教师能抓住各种机会对学生进行学习习惯和德育教育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。结合图片帮助学生理解词语，降低了学习难度，让学习内容形象、具体。例如：铠甲、山洼等词语，湛老师通过精心准备的课件，一一向大家“解释”了这些词语，使学生印象深刻。并且让学生用完整的话自己来形容，教师只是适时引导，学生很容易将知识内化，非常值得我们的教师学习。</w:t>
            </w:r>
          </w:p>
          <w:p>
            <w:pPr>
              <w:pStyle w:val="Style15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邵雪华</w:t>
            </w:r>
            <w:r>
              <w:rPr>
                <w:rFonts w:ascii="宋体" w:hAnsi="宋体" w:cs="宋体"/>
                <w:b/>
                <w:color w:val="000000"/>
                <w:spacing w:val="1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15"/>
                <w:sz w:val="28"/>
                <w:szCs w:val="28"/>
              </w:rPr>
              <w:t>在品读课文的过程中，老师不仅根据二年级学生的年龄特点，还根据男女生的性格特点，让学生选择自己喜欢的小节来读，女生在读蒲公英妈妈这一节时，由于女孩的声音和性格特点，恰恰读出了风的“轻”和“柔”。男生在选择自己喜欢的小节上，湛老师预设的十分准确，他们毋庸置疑地选择了苍耳，读出了铠甲般坚硬与牢不可破。这样分工明确，资源共享，各得其所的学习氛围，恰恰证明了如今课堂上的主人就是学生，教师仅仅是课堂教学的组织者、引导者与合作者。</w:t>
            </w:r>
          </w:p>
          <w:p>
            <w:pPr>
              <w:pStyle w:val="Style15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丁雪娟</w:t>
            </w:r>
            <w:r>
              <w:rPr>
                <w:rFonts w:ascii="宋体" w:hAnsi="宋体" w:cs="宋体"/>
                <w:b/>
                <w:color w:val="000000"/>
                <w:spacing w:val="15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在讲解生字时，顾老师采用多种形式的读，充分的调动了学生的积极性，（领读小组读师范读男女生读）激发了学生的识字兴趣，潜移默化的渗透了本节课的教学目标，并且注重在情境中识字，精心制作课件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王康萍：在讲解本课生字时，笔画教的极其细致，学生能准确的掌握，还穿插组词造句让识字教学变得活灵活现，课堂秩序特别好，学生的上课习惯很好，看得出顾老师十分注重课堂常规的教学，一点一点的引导学生，鼓励学生，在今后的教学中我应加强对这方面的引导，把课堂活起来。</w:t>
            </w:r>
          </w:p>
          <w:p>
            <w:pPr>
              <w:pStyle w:val="Style15"/>
              <w:widowControl/>
              <w:spacing w:lineRule="atLeast" w:line="345" w:before="280" w:after="0"/>
              <w:rPr>
                <w:rFonts w:ascii="宋体" w:hAnsi="宋体" w:cs="宋体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8"/>
                <w:szCs w:val="28"/>
              </w:rPr>
              <w:t>钱晓薇：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本课有几个亮点：</w:t>
            </w: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、重视识字方法的总结。教人学会不如教人会学，在低年级必须有意识地培养自学能力。</w:t>
            </w: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、创设良好的语文学习情境。</w:t>
            </w: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  <w:t>、课堂灵活运用鼓励性评价。如复习“努力”，一名学困生来读，并告诉他，努力了就会读了。他高兴点点头，整堂课非常专注。在学生发现了课文的特点，我欣喜地奖励他“发现星”。在学生读课文时，分别奖励预习星、朗读星。在教学生字时，表扬写好的同学，并奖励“书写星”。遗憾的是在本课的教学中，由于让学生自由拼读浪费太多时间，后面的整体朗读做得不够。这一点，让我明白一篇看似简短的文章要教出韵味来，真的需要把读步步落实到位。低年级学生学习习惯的养成是多么重要。应当加强指读的训练，听读能力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1:00Z</dcterms:created>
  <dc:creator>User</dc:creator>
  <dc:description/>
  <dc:language>en-US</dc:language>
  <cp:lastModifiedBy>Administrator</cp:lastModifiedBy>
  <dcterms:modified xsi:type="dcterms:W3CDTF">2019-09-17T02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