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6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文明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ind w:left="0" w:right="0" w:firstLine="21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年级数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1.15</w:t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读《反思教育》</w:t>
            </w:r>
          </w:p>
        </w:tc>
      </w:tr>
      <w:tr>
        <w:trPr>
          <w:trHeight w:val="4201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ind w:left="0" w:right="0" w:firstLine="4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我们要重申人文主义教育方法。在这种模式下，经济增长必须遵从环境管理的指导，必须服从人们对于和平、包容与社会正义的关注。人文主义发展观的道德伦理原则反对暴力、不宽容、歧视和排斥。在教育和学习方面，这就意味着超越狭隘的功利主义和经济主义，将人类生存的多个方面融合起来，增强教育的包容性。这将需要采用开放和灵活的全方位终身学习方法：为所有人提供发挥自身潜能的机会，以实现可持续的未来，过上有尊严的生活。</w:t>
            </w:r>
          </w:p>
        </w:tc>
      </w:tr>
      <w:tr>
        <w:trPr>
          <w:trHeight w:val="5101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rPr>
                <w:rStyle w:val="StrongEmphasis"/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Style w:val="StrongEmphasis"/>
                <w:rFonts w:eastAsia="微软雅黑" w:cs="微软雅黑" w:ascii="微软雅黑" w:hAnsi="微软雅黑"/>
                <w:caps w:val="false"/>
                <w:smallCaps w:val="false"/>
                <w:spacing w:val="0"/>
                <w:sz w:val="28"/>
                <w:szCs w:val="28"/>
              </w:rPr>
              <w:t>                         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ind w:left="0" w:right="0" w:firstLine="480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ind w:left="0" w:right="0" w:firstLine="4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280" w:after="0"/>
              <w:ind w:left="0" w:right="0" w:firstLine="4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/>
        <w:ind w:left="0" w:right="0" w:firstLine="14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前黄中心小学教师读书交流记录表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12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4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5T0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