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前黄中心小学工会小组安排表</w:t>
      </w:r>
      <w:r>
        <w:rPr>
          <w:rFonts w:eastAsia="宋体"/>
          <w:b/>
          <w:sz w:val="32"/>
          <w:szCs w:val="32"/>
          <w:lang w:val="en-US" w:eastAsia="zh-CN"/>
        </w:rPr>
        <w:t>202102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282"/>
        <w:gridCol w:w="943"/>
        <w:gridCol w:w="975"/>
        <w:gridCol w:w="986"/>
      </w:tblGrid>
      <w:tr>
        <w:trPr>
          <w:trHeight w:val="6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校长</w:t>
            </w:r>
          </w:p>
        </w:tc>
      </w:tr>
      <w:tr>
        <w:trPr>
          <w:trHeight w:val="8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闵燕萍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顾丽洁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汤丽萍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张金玲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王康萍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薇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蒋小萍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汤士民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沈春英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杨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艳、王洮洮、汪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莹、顾海峰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贾明亚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人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丽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晓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丁文敏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管彩虹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闵志君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许丽香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王旭霞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赵于佳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陆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华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周晓娟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朱承泽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陈文革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陆琳瑶、徐彩霞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贾伯达、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清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周翰凯、徐志琴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志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承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丁文敏</w:t>
            </w:r>
          </w:p>
        </w:tc>
      </w:tr>
      <w:tr>
        <w:trPr>
          <w:trHeight w:val="9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王晓亚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童立骏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杨学华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邵雪华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杨文吉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蒋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</w:rPr>
              <w:t>勤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朱晓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慧、</w:t>
            </w:r>
            <w:r>
              <w:rPr>
                <w:color w:val="000000"/>
                <w:sz w:val="21"/>
                <w:szCs w:val="21"/>
                <w:shd w:fill="auto" w:val="clear"/>
              </w:rPr>
              <w:t>钱伟国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</w:rPr>
              <w:t>徐建亚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、潘群菊、杨培明、庞燕敏、沈红蕾、</w:t>
            </w:r>
            <w:r>
              <w:rPr>
                <w:color w:val="000000"/>
                <w:sz w:val="21"/>
                <w:szCs w:val="21"/>
                <w:shd w:fill="auto" w:val="clear"/>
              </w:rPr>
              <w:t>丁雪娟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杨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蕾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晓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培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童立骏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杨玉娟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李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萍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张珊珊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刘金茂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盛雪茹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黄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煜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陈静华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钱丽芹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蒋丽华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汤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婷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徐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伶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赵振红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承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琳、王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金【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赵振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童立骏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五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孙文亚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邱向红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羌晓伟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李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玲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华丽萍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</w:rPr>
              <w:t>杨青亚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吴小娟、陈丽萍、刘文明、周礼东、王丽英、卞丽霞、王晓燕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朱惠敏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【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人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华丽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王丽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霞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六年级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蒋华平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王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霞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钱晓薇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黄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红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柴燕秋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曹东明、王国东、施丹红、杨冬青、朱晓东、周文娟、许春亚、丁文敏、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施妙衍、袁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利【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蒋华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杨冬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霞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朱彩娟未编入相关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微软用户</dc:creator>
  <dc:description/>
  <dc:language>en-US</dc:language>
  <cp:lastModifiedBy>力行</cp:lastModifiedBy>
  <cp:lastPrinted>2019-08-22T08:53:00Z</cp:lastPrinted>
  <dcterms:modified xsi:type="dcterms:W3CDTF">2022-03-06T02:38:03Z</dcterms:modified>
  <cp:revision>98</cp:revision>
  <dc:subject/>
  <dc:title>2011年秋季前黄中心小学任课表（初排）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5044BDE7B448AB8CB61F5358A6B87</vt:lpwstr>
  </property>
  <property fmtid="{D5CDD505-2E9C-101B-9397-08002B2CF9AE}" pid="3" name="KSOProductBuildVer">
    <vt:lpwstr>2052-11.1.0.11365</vt:lpwstr>
  </property>
</Properties>
</file>