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马宇汐、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胡栩鑫、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高以峰、四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朱妍伊、五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潘嘉鑫、六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王煜晨。马宇汐同学做事积极、学习刻苦，是同学的好榜样；胡栩鑫同学勤学好问、乐于帮助他人；高以峰同学牢记用餐纪律，每次都把桌面收拾得干干净净；朱妍伊同学乐于助人，与同学们和睦相处；潘嘉鑫同学认真负责班级事务，成为其他同学的榜样；王煜晨同学文明有礼貌，值日工作认真负责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的同学们非常有礼貌，主动和老师打招呼；二</w:t>
      </w: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班的同学们课间活动有序、教室干净整洁；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同学们文明守纪，礼貌待人，课间不喧闹；四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是一个温暖、和谐、积极向上的优秀班集体；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有良好的班风，同学们互帮互助，共同进步；六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学习氛围浓，同学们守纪律、有礼貌，行为大方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5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86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12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44</w:t>
      </w:r>
      <w:r>
        <w:rPr>
          <w:sz w:val="24"/>
          <w:szCs w:val="32"/>
          <w:lang w:val="en-US" w:eastAsia="zh-CN"/>
        </w:rPr>
        <w:t>桌。以上餐桌分菜有序、不讲话，餐桌收拾干净，所以他们被老师和同学们评为了文明餐桌。请以上文明餐桌轮流到小食堂用餐，周一是第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65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86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12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44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