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拥护中国共产党领导，坚持正确的路线方针政策。始终把为师生、家长服务作为自己工作的出发点和落脚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、加强团队建设，助力学校稳步发展。</w:t>
      </w:r>
      <w:r>
        <w:rPr>
          <w:rFonts w:ascii="宋体" w:hAnsi="宋体" w:cs="宋体"/>
          <w:sz w:val="24"/>
          <w:szCs w:val="24"/>
          <w:lang w:eastAsia="zh-CN"/>
        </w:rPr>
        <w:t>学校要稳步发展、优质发展，首先要凝心聚力。我们在学习中熏陶、在活动中锤炼、在工作中检验、在点赞中升华，校园里到处是满满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二、开展德育工作，促进学生健康成长。</w:t>
      </w:r>
      <w:r>
        <w:rPr>
          <w:rFonts w:ascii="宋体" w:hAnsi="宋体" w:cs="宋体"/>
          <w:sz w:val="24"/>
          <w:szCs w:val="24"/>
          <w:lang w:eastAsia="zh-CN"/>
        </w:rPr>
        <w:t>以养成教育为主线，加强德育管理。严格执行升旗制度；本着“小处着眼，点滴入手”的原则，建全常规评比、督查制度；巩固班会、晨会、黑板报、大队橱窗等宣传教育阵地。完善德育网络，建立开放型德育新体制。将师德的核心“爱”跟师德的本质“责任”体现在教育教学的每时每刻，切实履行好每一项师德承诺；加强班主任培训机制，强化育人核心力量，提升班主任的职业道德、教育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加强常规管理，形成学生文明素养。</w:t>
      </w:r>
      <w:r>
        <w:rPr>
          <w:rFonts w:ascii="宋体" w:hAnsi="宋体" w:cs="宋体"/>
          <w:sz w:val="24"/>
          <w:szCs w:val="24"/>
          <w:lang w:eastAsia="zh-CN"/>
        </w:rPr>
        <w:t>根据学校实际，我们制订了《学生一日常规》，重点贯彻落实了“用餐规范”，经过全体师生、后勤人员的共同努力，已经初见成效。我们相信，加强学生日常行为规范的养成教育，定会使文明之花在前小校园美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另外，重点组织好三项活动。一是与教育局联合开展道德讲堂活动；二是开展教工迎春联欢活动；三是接受师德建设专项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本学年所做工作的简要小结，不求轰轰烈烈，只求简单、务实。今后，我将虚心学习，深化教育</w:t>
      </w:r>
      <w:r>
        <w:rPr>
          <w:rFonts w:ascii="宋体" w:hAnsi="宋体" w:cs="宋体"/>
          <w:sz w:val="24"/>
          <w:szCs w:val="24"/>
          <w:lang w:eastAsia="zh-CN"/>
        </w:rPr>
        <w:t>改革</w:t>
      </w:r>
      <w:r>
        <w:rPr>
          <w:rFonts w:ascii="宋体" w:hAnsi="宋体" w:cs="宋体"/>
          <w:sz w:val="24"/>
          <w:szCs w:val="24"/>
        </w:rPr>
        <w:t>，共同创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05:00Z</dcterms:created>
  <dc:creator>lenovo</dc:creator>
  <dc:description/>
  <dc:language>en-US</dc:language>
  <cp:lastModifiedBy>lenovo</cp:lastModifiedBy>
  <dcterms:modified xsi:type="dcterms:W3CDTF">2018-06-26T01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