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142" w:firstLine="6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综合实践活动方案</w:t>
      </w:r>
    </w:p>
    <w:tbl>
      <w:tblPr>
        <w:tblW w:w="873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0"/>
        <w:gridCol w:w="2675"/>
        <w:gridCol w:w="1640"/>
        <w:gridCol w:w="2705"/>
      </w:tblGrid>
      <w:tr>
        <w:trPr>
          <w:trHeight w:val="62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18.0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围绕蛋壳产生感兴趣的想研究的问题，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各小组并根据选定的问题，制定相应的活动安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形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选题指导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钱晓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0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right="142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激发兴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142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同学们，蛋壳在我们生活中一直被视作垃圾扔掉，你可知道蛋壳其实有许多妙用呢！我们来欣赏一组画面（出示一组蛋壳画面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选题指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面以小组为单位，商量一下你们小组围绕蛋壳产生了哪些想研究的话题？在组员交流后，请组长把你们小组的想法记录在选题表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小组讨论选题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面来交流一下各小组的选题，其他小组听一下，这些选题合理吗？表述上可否正确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小组交流，互相点评，修改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这么多的选题，我们不可能一一进行研究，现在各小组再商量一下，从这么多选题中选中一个你们小组最想研究的主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小组讨论，确定研究主题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针对你们小组选定的主题，你们准备怎样具体开展活动呢？小组再进行讨论交流，并进行合理的分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小组讨论研究的具体内容及分工情况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每一小组选派一位同学来汇报一下你们小组准备怎么开展活动？其他小组听一听，可以帮他们提出修改意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小组交流具体活动内容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right="142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小小的蛋壳让同学们产生了这么多感兴趣的话题，那下一步就请大家根据你们小组的活动计划开展活动，并把活动中的发现都记录下来。</w:t>
            </w:r>
          </w:p>
          <w:p>
            <w:pPr>
              <w:pStyle w:val="Normal"/>
              <w:spacing w:lineRule="exact" w:line="400"/>
              <w:ind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before="0" w:after="156"/>
        <w:ind w:right="142" w:firstLine="6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综合实践活动方案</w:t>
      </w:r>
    </w:p>
    <w:tbl>
      <w:tblPr>
        <w:tblW w:w="873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0"/>
        <w:gridCol w:w="2675"/>
        <w:gridCol w:w="1640"/>
        <w:gridCol w:w="2705"/>
      </w:tblGrid>
      <w:tr>
        <w:trPr>
          <w:trHeight w:val="62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18.0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根据各小组的活动开展安排，进行活动开展的具体指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导，如怎样采访、怎样做实验、怎样亲自体验？</w:t>
            </w:r>
          </w:p>
        </w:tc>
      </w:tr>
      <w:tr>
        <w:trPr>
          <w:trHeight w:val="61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形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方法指导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钱晓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0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42" w:hanging="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一、谈话</w:t>
            </w:r>
          </w:p>
          <w:p>
            <w:pPr>
              <w:pStyle w:val="Normal"/>
              <w:spacing w:lineRule="exact" w:line="400"/>
              <w:ind w:right="142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同学们根据自己小组的活动内容，都已经进行了哪些方面的研究？遇到了哪些困难呢？</w:t>
            </w:r>
          </w:p>
          <w:p>
            <w:pPr>
              <w:pStyle w:val="Normal"/>
              <w:spacing w:lineRule="exact" w:line="400"/>
              <w:ind w:right="142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学生交流研究进展，及所遇到的困难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方法指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刚才同学们提到了采访中遇到的困难？大家先把在采访中遇到的问题进行一下归类，看看都属于哪些方面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（交流归类：问什么？怎么问？怎么记？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针对这三大方面的问题，大家有什么好的建议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（交流建议：问题要由易到难、不可太单一、也不可重复提问；采访时要注意礼貌，注意提问的方式；要及时把采访对象的回答记录下来，为了节省时间，可以选择关键信息记录，回来再整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实验要怎么做，这个我们可以去咨询科学朱老师，相信这些问题就会迎刃而解，你们可以想一想，怎么邀请朱老师参与你们的活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亲自体验是大家用的最多的一种方式，那亲自体验有什么注意点吗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交流注意事项：先可以设计好体验活动的大概内容、步骤，体验中的发现要及时记录，体验后有什么疑惑也要及时记录下来，可以把自己体验过程用文字、图片等方式记录保存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0" w:right="142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经过每一小组的交流分享，同学们活动开展中遇到的问题也都有了解决方法，那下一步，我们就要进一步推进研究活动，下一阶段我们继续来交流分享。</w:t>
            </w:r>
          </w:p>
          <w:p>
            <w:pPr>
              <w:pStyle w:val="Normal"/>
              <w:spacing w:lineRule="exact" w:line="400"/>
              <w:ind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before="0" w:after="156"/>
        <w:ind w:right="142" w:firstLine="6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综合实践活动方案</w:t>
      </w:r>
    </w:p>
    <w:tbl>
      <w:tblPr>
        <w:tblW w:w="873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0"/>
        <w:gridCol w:w="2675"/>
        <w:gridCol w:w="1640"/>
        <w:gridCol w:w="2705"/>
      </w:tblGrid>
      <w:tr>
        <w:trPr>
          <w:trHeight w:val="62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18.0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对蛋壳在生活中的妙用进行交流</w:t>
            </w:r>
          </w:p>
        </w:tc>
      </w:tr>
      <w:tr>
        <w:trPr>
          <w:trHeight w:val="61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形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体验活动交流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钱晓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0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42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、谈话</w:t>
            </w:r>
          </w:p>
          <w:p>
            <w:pPr>
              <w:pStyle w:val="Normal"/>
              <w:spacing w:lineRule="exact" w:line="400"/>
              <w:ind w:right="142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前一阶段，同学们主要针对蛋壳变变变进行了体验活动，这节课我们先来交流分享一下自己的体验感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分享交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蛋壳的清洁功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洗衣服：可把蛋壳捏碎，装进薄布袋或丝袜里，然后放入盆中用热水浸泡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分钟后取出，用此水清洗衣服格外白净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可做漂白剂：白色手帕，台布用的时间长了大多数会泛黄，可以把蛋壳放入一起煮，煮后小心洗涤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清洗纽口瓶等各种瓶子及油桶中的污垢：将蛋壳碾成碎末，放入陶瓷器皿，热水瓶，玻璃瓶中，加清水后左右摇晃，可以去垢。果油污严重，放入蛋壳加满水放置</w:t>
            </w:r>
            <w:r>
              <w:rPr>
                <w:sz w:val="24"/>
                <w:lang w:val="en-US" w:eastAsia="zh-CN"/>
              </w:rPr>
              <w:t>1-2</w:t>
            </w:r>
            <w:r>
              <w:rPr>
                <w:sz w:val="24"/>
                <w:lang w:val="en-US" w:eastAsia="zh-CN"/>
              </w:rPr>
              <w:t>天，中间摇晃几次，就可以将油污洗净，此方法对于油桶的清洗非常有效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蛋壳的其他功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使皮肤细腻滑润：把蛋壳内一层蛋清收集起来，加一小匙奶粉和蜂蜜，拌成糊状，晚上洗脸后，将调好的粉糊涂到脸上，过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分钟后洗去，常用此法会使脸部肌肤光滑细腻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炎止痛：用鸡蛋壳碾成末外敷，有治疗创伤和消炎的功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142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）治烫伤：如果身体有轻微的烫伤，可以将鸡蛋壳中一层薄薄的蛋膜、蛋清那一面敷向皮肤伤口上，每天更换一次能起到止痛的作用，</w:t>
            </w:r>
            <w:r>
              <w:rPr>
                <w:sz w:val="24"/>
                <w:lang w:val="en-US" w:eastAsia="zh-CN"/>
              </w:rPr>
              <w:t>3-5</w:t>
            </w:r>
            <w:r>
              <w:rPr>
                <w:sz w:val="24"/>
                <w:lang w:val="en-US" w:eastAsia="zh-CN"/>
              </w:rPr>
              <w:t>天后就可以愈合伤口。</w:t>
            </w:r>
          </w:p>
          <w:p>
            <w:pPr>
              <w:pStyle w:val="Normal"/>
              <w:spacing w:lineRule="exact" w:line="400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before="0" w:after="156"/>
        <w:ind w:right="142" w:firstLine="6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综合实践活动方案</w:t>
      </w:r>
    </w:p>
    <w:tbl>
      <w:tblPr>
        <w:tblW w:w="873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0"/>
        <w:gridCol w:w="2675"/>
        <w:gridCol w:w="1640"/>
        <w:gridCol w:w="2705"/>
      </w:tblGrid>
      <w:tr>
        <w:trPr>
          <w:trHeight w:val="62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18.0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对制作的蛋壳工艺品进行介绍交流，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对设计图进行加工、点评。</w:t>
            </w:r>
          </w:p>
        </w:tc>
      </w:tr>
      <w:tr>
        <w:trPr>
          <w:trHeight w:val="61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形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分享交流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钱晓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0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ind w:left="0" w:right="142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谈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142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同学们前阶段利用蛋壳制作了好多精美的工艺品，这节课我们来交流一下，你们都制作了什么工艺品，怎么制作的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ind w:left="0" w:right="142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交流分享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蛋西瓜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用深绿色的水彩笔勾勒出西瓜线条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将勾勒出来的线条涂上颜色，同样是深绿色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将绿色的周围用黑色的水彩笔重新勾勒出来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其它用淡绿色的水彩笔涂完。这样一个西瓜就好了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蛋壳动物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画上两个兔子耳朵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画上两个圆圆的眼睛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画上两个龅牙，兔子就画好了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彩蛋制作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用一根缝衣针，把生鸡蛋的底端凿一个略大的孔，然后在生鸡蛋的侧面凿一个略小的孔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用嘴对着略小的孔吹气，蛋黄和蛋清就会从略大的孔中流出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）等到鸡蛋里面的液体流光之后，用清水洗净。一定要洗干净，不然时间久了，鸡蛋会发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）将清洗后的蛋壳擦拭干净，然后将其晾干，再用砂纸打磨光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142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）小心地将蛋壳放在可以支撑的地方，然后就可以开始“蛋体彩绘”了。先用油性笔或彩色笔为鸡蛋设计样式，再用蜡笔或水彩笔着色，这样一个漂亮的彩蛋就制作出来了。</w:t>
            </w:r>
          </w:p>
          <w:p>
            <w:pPr>
              <w:pStyle w:val="Normal"/>
              <w:spacing w:lineRule="exact" w:line="400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ind w:right="142" w:hanging="0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</w:t>
      </w:r>
      <w:r>
        <w:rPr>
          <w:rFonts w:ascii="黑体" w:hAnsi="黑体" w:eastAsia="黑体"/>
          <w:sz w:val="44"/>
          <w:szCs w:val="44"/>
        </w:rPr>
        <w:t>综合实践活动方案</w:t>
      </w:r>
    </w:p>
    <w:tbl>
      <w:tblPr>
        <w:tblW w:w="873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0"/>
        <w:gridCol w:w="2675"/>
        <w:gridCol w:w="1640"/>
        <w:gridCol w:w="2705"/>
      </w:tblGrid>
      <w:tr>
        <w:trPr>
          <w:trHeight w:val="62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18.04</w:t>
            </w:r>
          </w:p>
        </w:tc>
      </w:tr>
      <w:tr>
        <w:trPr>
          <w:trHeight w:val="138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在科学老师的帮助下，对蛋壳的成分进行试验研究，</w:t>
            </w:r>
          </w:p>
          <w:p>
            <w:pPr>
              <w:pStyle w:val="Normal"/>
              <w:ind w:right="140" w:hanging="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并写出试验报告。</w:t>
            </w:r>
          </w:p>
        </w:tc>
      </w:tr>
      <w:tr>
        <w:trPr>
          <w:trHeight w:val="61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形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实验操作课</w:t>
            </w:r>
          </w:p>
        </w:tc>
      </w:tr>
      <w:tr>
        <w:trPr>
          <w:trHeight w:val="61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朱惠敏、钱晓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0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42" w:hanging="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一、谈话</w:t>
            </w:r>
          </w:p>
          <w:p>
            <w:pPr>
              <w:pStyle w:val="Normal"/>
              <w:spacing w:lineRule="exact" w:line="400"/>
              <w:ind w:right="142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经过前一阶段同学们的研究活动，大家发现蛋壳有许多功能，这些功能和蛋壳成分是有关系的，今天我们在朱老师的协助下，就来进行蛋壳成分的实验研究。</w:t>
            </w:r>
          </w:p>
          <w:p>
            <w:pPr>
              <w:pStyle w:val="Normal"/>
              <w:spacing w:lineRule="exact" w:line="400"/>
              <w:ind w:right="142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、实验操作：</w:t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实验过程：</w:t>
            </w:r>
          </w:p>
          <w:p>
            <w:pPr>
              <w:pStyle w:val="Normal"/>
              <w:spacing w:lineRule="exact" w:line="400"/>
              <w:ind w:right="142" w:hanging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把蛋壳碎成大豆大小的小片，用镊子夹住，在离蜡烛火焰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厘米处加热，这时蛋壳会逐渐变黑，并且产生氨气。继续加热，蛋壳碎片会变得雪白。从火焰上拿下来使其冷却，然后滴一滴水充分搅拌，再用试纸或加入茶水测试，会发现这种液体呈强碱性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实验分析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142" w:hanging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蛋壳的主要成分与大理石和珍珠的主要成分相同，都是碳酸钙，贝壳的主要成分也是碳酸钙。</w:t>
            </w:r>
          </w:p>
          <w:p>
            <w:pPr>
              <w:pStyle w:val="Normal"/>
              <w:spacing w:lineRule="exact" w:line="400"/>
              <w:ind w:right="142" w:hanging="0"/>
              <w:rPr>
                <w:sz w:val="24"/>
              </w:rPr>
            </w:pPr>
            <w:r>
              <w:rPr>
                <w:sz w:val="24"/>
              </w:rPr>
              <w:t>　　碳酸钙经高温加热可以变成生石灰。生石灰加水后又会变成氢氧化钙。上面加热鸡蛋壳的过程与这一过程相似。</w:t>
            </w:r>
          </w:p>
          <w:p>
            <w:pPr>
              <w:pStyle w:val="Normal"/>
              <w:spacing w:lineRule="exact" w:line="400"/>
              <w:ind w:right="142" w:firstLine="480"/>
              <w:rPr>
                <w:sz w:val="24"/>
              </w:rPr>
            </w:pPr>
            <w:r>
              <w:rPr>
                <w:sz w:val="24"/>
              </w:rPr>
              <w:t>蛋壳在加热后之所以会释放出氨气，而后又变黑，是因为蛋壳里除碳酸钙外，还含有其他一些有机物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0" w:right="142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完成实验分析表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怎样把我们刚才做的实验记录下来呢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小组商量，得出结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写清实验目的和实验所需材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写清实验步骤，记录实验中的观察发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142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）针对实验发现，写出实验结论。</w:t>
            </w:r>
          </w:p>
          <w:p>
            <w:pPr>
              <w:pStyle w:val="Normal"/>
              <w:spacing w:lineRule="exact" w:line="400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ind w:right="142" w:hanging="0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   </w:t>
      </w:r>
      <w:r>
        <w:rPr>
          <w:rFonts w:ascii="黑体" w:hAnsi="黑体" w:eastAsia="黑体"/>
          <w:sz w:val="44"/>
          <w:szCs w:val="44"/>
        </w:rPr>
        <w:t>综合实践活动方案</w:t>
      </w:r>
    </w:p>
    <w:tbl>
      <w:tblPr>
        <w:tblW w:w="873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0"/>
        <w:gridCol w:w="2675"/>
        <w:gridCol w:w="1640"/>
        <w:gridCol w:w="2705"/>
      </w:tblGrid>
      <w:tr>
        <w:trPr>
          <w:trHeight w:val="62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18.04</w:t>
            </w:r>
          </w:p>
        </w:tc>
      </w:tr>
      <w:tr>
        <w:trPr>
          <w:trHeight w:val="138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针对这一系列的长线活动，对蛋壳在生活中的妙用、蛋壳加工工艺品、蛋壳制作小花盆、蛋壳中的科学等方面进行最后的总结，完成总结报告。</w:t>
            </w:r>
          </w:p>
        </w:tc>
      </w:tr>
      <w:tr>
        <w:trPr>
          <w:trHeight w:val="61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形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总结汇报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钱晓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0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42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、谈话</w:t>
            </w:r>
          </w:p>
          <w:p>
            <w:pPr>
              <w:pStyle w:val="Normal"/>
              <w:spacing w:lineRule="exact" w:line="400"/>
              <w:ind w:right="142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过一系列的活动，我们围绕“蛋壳超级变变变”进行了亲自体验、科学实验，也进行了分享交流，今天我们对整个活动进行一次总结汇报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交流汇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我们在老师系统的规划、设计下，和老师、和家人、和同学一起实践，在活动过程中获得使用方法的感性认识。活动也不再是少数同学的专利，它让我们每个人都有展示的空间。在本次研究活动中，我们真切地感受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“团结就是力量”的道理。大家在合作中百花齐放、各司其职，有的展示自己的画画天赋和设计才能；有的擅长交际沟通，以小记者的身份外出采访；有的文笔不错，负责撰写体验日记……摄影组、调查组、体验组、采访组、手工绘画组、文字策划组等等，大家争相斗艺，精彩纷呈，都在为集体发光发亮，真可谓“八仙过海，各显神通”。通过经历神奇的蛋壳的研究与探索过程，我们得出以下结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．最平常不过的蛋壳也有很多神奇之处，它在我们生活中有许多用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2. </w:t>
            </w:r>
            <w:r>
              <w:rPr>
                <w:sz w:val="24"/>
                <w:lang w:val="en-US" w:eastAsia="zh-CN"/>
              </w:rPr>
              <w:t>学会废物利用，以往被我们丢掉的蛋壳在我们的巧手下焕发新色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．研究蛋壳让我们在收获快乐的同时，也学会了共享活动成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．通过探究蛋壳，我们有了一双发现美、创造美的眼睛。</w:t>
            </w:r>
            <w:r>
              <w:rPr>
                <w:sz w:val="24"/>
                <w:lang w:val="en-US" w:eastAsia="zh-CN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．通过科学实验，我们学会了合作，了解了更多的科学奥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142" w:hanging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这次活动，我们的发现来自于最日常的生活，但探究的过程是其乐无穷的，老师陪着我们一起去探索，去体验，从确定研究方案，到查找资料、采访、实验研究、动手操作到成果展示分享，特别是我们在家长的支持下，利用没用的蛋壳手绘工艺品，制作蛋壳小花盆，用这些可爱的成果装点我们的教室，那种喜悦是让人难以忘记的。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1:00Z</dcterms:created>
  <dc:creator>Administrator</dc:creator>
  <dc:description/>
  <dc:language>en-US</dc:language>
  <cp:lastModifiedBy>Administrator</cp:lastModifiedBy>
  <cp:lastPrinted>2018-05-09T14:53:00Z</cp:lastPrinted>
  <dcterms:modified xsi:type="dcterms:W3CDTF">2018-06-27T01:15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