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75" w:after="75"/>
        <w:ind w:left="150" w:right="90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朱承泽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二年级数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2020.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《课程透视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5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</w:rPr>
              <w:t>内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课程是一个永恒的话题，他是在不断地被追问的过程中向前发展的。其实，对课程的追问就是对我们自己的追问，我们发展了，课程才会发展。所有的追问可归结为一点：我们应该为儿童的幸福前行设计或铺好跑道，让儿童在跑道上行走的自由而规范，快捷而有效？我们既是提问者，又应该是解释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摘  自《课程透视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页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5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shd w:fill="FFFFFF" w:val="clear"/>
              </w:rPr>
              <w:t>学习体会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教学过程是师生相互交流的双边活动过程。师生以什么样的心境进入教学过程，是学生主动参与学习并取得教学效果的前提。学习会使学生心情紧张，良好的课堂气氛会给学生的学习造成一种“安全感”。民主、和谐、宽松、自由的教学氛围，能够最大限度地发挥人的主体性。根据建构主义的观点，学生在教学活动中处于主体地位，教师则应当成为学生学习活动的促进者，而并非单纯的知识传授者。人本教育学派认为，教师的作用，如同学生的一位向导，如同一种发动学习过程的催化剂，如同学习过程中的一种助力。教师的责任是尊重、信任、关心和支持学生，要尽量避免对学生做出强制性的命令、决定，应努力在课堂上创设一种使学生感到宽心、没有心理压力的和负担的良好的学习环境，让学生有时间、精力去自由想像和创造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　　 对学习困难的学生，教师要给与及时地关照与帮助，要鼓励他们主动参与数学学习活动，尝试着用自己的方式去解决问题，发表自己的看法；教师要及时地肯定他们的点滴进步，对出现的错误要耐心地引导他们分析其产生的原因，并鼓励他们自己去改正，从而增强学习数学的兴趣和信心。对于学有余力并对数学有浓厚兴趣的学生，教师要为他们提供足够的材料，指导他们阅读，发展他们的数学才能。为此，课堂教学中应积极提倡六个“允许”。即：答错了允许重答；答得不完整的允许补充；没有想好的允许再想；不清楚的允许发问；不同意见允许争论；教师错了允许补充；甚至必要时允许学生不举手自由发表意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25:14Z</dcterms:created>
  <dc:creator>Administrator</dc:creator>
  <dc:description/>
  <dc:language>en-US</dc:language>
  <cp:lastModifiedBy>青青</cp:lastModifiedBy>
  <cp:lastPrinted>2022-04-14T09:40:00Z</cp:lastPrinted>
  <dcterms:modified xsi:type="dcterms:W3CDTF">2022-04-14T07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