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8"/>
        <w:rPr>
          <w:b/>
          <w:b/>
          <w:sz w:val="24"/>
        </w:rPr>
      </w:pPr>
      <w:r>
        <w:rPr>
          <w:b/>
          <w:sz w:val="24"/>
        </w:rPr>
        <w:t>前黄中心小学教科研工作总结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.0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.0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荏苒，短暂而忙碌的一学期又将离我们而去。本学年，教科室认真贯彻区教科研工作计划及学校工作计划的指导思想，教育科研工作以“课题研究”活动为中心，以“校本培训”、“集体备课”等常态教研活动为抓手，不断更新教学观念，改变教师的教学行为，为教师的专业发展创设良好的研究氛围，圆满完成了各项教学科研任务。现将一学期工作，总结如下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校本教研，创新形式，全面服务课堂教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校继续以集体备课和校本培训为抓手，夯实常态教研活动。明确教研组长的职责，认真开展教研活动。学期初召开教研组长会议，商讨、制定好计划，以集体备课和业务学习为着力点，以各类教研活动为平台，加强教研组和学科建设，做到业务学习有准备、有主题、有记载，集体备课有中心发言人，组内教师广泛参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强化常规教研活动专题性。学校层面的教研活动，每次活动有专题、有主持、有记载，本学年，我们特别强调了教研活动的专题性，每次活动必须明确一个研究专题，解决一个教学中的实际问题，为课堂教学服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活动指引，打造高效课堂。本学期，我校紧紧围绕“搭建教研平台，发挥名师引领作用，努力打造高效课堂”的科研思路，各学科聚焦打造“高效”课堂，着眼减负增效，在研究中指导课堂实践，注重过程，切实提高了校本研修的针对性和实效性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丰富活动，提升素养，促进教师专业成长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数、数、英学科分别邀请名师邵兰芳校长、马伟中校长、鲁丽玲老师来校传经送宝。针对教师们在高效课堂实施中出现的问题与困惑，每位名师深入课堂，位老师的课堂教学把脉，为教师们实施高效课堂教学提供宝贵的经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开展读书交流学习活动，在理论与实践的结合点上求发展。为进一步提高我校教师的科研能力与教育写作水平，提升教师队伍的整体素质，在上学期研读了《我们怎样做科研》一书的基础上，这学期，我们又开展了全体老师阅读《行走的力量》一书，通过读书交流，课堂行为分析，论文写作等方面的学习，为我校教师的教育科研指明了方向，提供了方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课题管理，注重实效，积极做好研究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加强课题的过程管理与指导，确保课题达到预期目标。根据区教育科研课题管理规定，我们加强对各课题指导和督促。定期组织学习讨论阶段性研究计划和总结，要求研究有实效性、针对性、可操作性，充分发挥研究人员的主观能动性。督促课题组长认真做好课题研究的计划、过程管理、记录和经验总结工作，按计划有步骤地实施研究。积极听取实验教师的意见，协助解决研究中存在的问题，确保各课题实验落到实处并取得了新的进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市级、区级课题的结题工作。本学期，市级课题</w:t>
      </w:r>
      <w:r>
        <w:rPr>
          <w:rFonts w:ascii="ˎ̥;Times New Roman" w:hAnsi="ˎ̥;Times New Roman" w:cs="ˎ̥;Times New Roman"/>
          <w:sz w:val="24"/>
        </w:rPr>
        <w:t>《基于培养学生公民素养创新责任教育的研究》和区级课题</w:t>
      </w:r>
      <w:r>
        <w:rPr>
          <w:sz w:val="24"/>
        </w:rPr>
        <w:t>《小学语文阅读教学中渗透写作训练的策略研究》都顺利结题，经过四年的研究实践，各课题组的老师们收集整理了完善的课题资料，并能切实指导日常教学工作，在研究中，老师们迅速成长，也收获了喜人的成果。本学年，老师们撰写的</w:t>
      </w:r>
      <w:r>
        <w:rPr>
          <w:sz w:val="24"/>
        </w:rPr>
        <w:t>6</w:t>
      </w:r>
      <w:r>
        <w:rPr>
          <w:sz w:val="24"/>
        </w:rPr>
        <w:t>篇课题论文在杂志发表或获奖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做好新课题申报工作。新课题的申报坚持从我校教育教学的实际情况出发，为解决教育教学中存在的问题，从大处着眼，小处入手选课题，结合我校的特色，本学期我们又申报了新的区级课题，下学年准备进一步开展研究工作。</w:t>
      </w:r>
    </w:p>
    <w:p>
      <w:pPr>
        <w:pStyle w:val="Normal"/>
        <w:spacing w:lineRule="auto" w:line="360"/>
        <w:rPr/>
      </w:pPr>
      <w:r>
        <w:rPr>
          <w:sz w:val="24"/>
        </w:rPr>
        <w:t>四、寻找差距，改进措施，让教研工作再上新台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尽管我校在教科研工作方面取得了一些成绩，但在许多方面还处于摸索阶段，具有较有影响力的成果不多。在以后的工作中，我们将进一步发扬我校重视教科研的优良传统，采取切实有效的措施，强化教科研一体化意识，落实好新申报课题的科研实验工作；进一步为教师开展教科研活动创设更广阔的空间，努力提高教育教学成果数量，培养学生的创新精神和实践能力；进一步通过教师实践探索和研究，把握教育规律，提高教育能力，使科研带动教研，促进教育质量的提高；进一步与时俱进，开拓进取，不断提升教科研工作的层次与水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的来说，一年来，我校认真落实校本研讨、教师专业培养和课题研究，为全面实施课堂教学改革，构建高效课堂等方面打下了良好的基础。今后我校将继续加强教育科研工作，以课堂教学为阵地，以科研课题为平台，致力于高效课堂和学生良好习惯培养，取得更多更好的科研成果，努力实现学校科研特色和促进学校办学特色的形成，建设一个教学高效、学生快乐的特色校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0:00Z</dcterms:created>
  <dc:creator>Administrator</dc:creator>
  <dc:description/>
  <dc:language>en-US</dc:language>
  <cp:lastModifiedBy>Administrator</cp:lastModifiedBy>
  <dcterms:modified xsi:type="dcterms:W3CDTF">2017-01-10T12:40:00Z</dcterms:modified>
  <cp:revision>2</cp:revision>
  <dc:subject/>
  <dc:title/>
</cp:coreProperties>
</file>