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王晓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四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美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-apple-system;Segoe Print" w:hAnsi="-apple-system;Segoe Print" w:eastAsia="-apple-system;Segoe Print" w:cs="-apple-system;Segoe Print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我们平时在写教案、备课、写教学设计，都要从“以生为本，以学定教”，这个理念来看，从学习方法上要鼓励学生发挥主观能动性，培学生自主探索学习的能力，从教学内容上要提供给学生“适宜性教育”。真正地让学生回家的预习有成效、有方向、有目的，更甚者，由现代化教学设备的支撑，将网络平台利用到教学中，学生的预习效果更能以大数据呈现在教师的后台，教师能拿到第一手资料，从而能及时有效的去调整预案，将课堂有效的时间利用在处理“疑难问题、帮扶学困生”的这个刀刃上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-apple-system;Segoe Print" w:cs="ˎ̥;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-apple-system;Segoe Print" w:cs="ˎ̥;Times New Roman" w:ascii="ˎ̥;Times New Roman" w:hAnsi="ˎ̥;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color w:val="000000"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教育需要慢慢来、需要等待，因为儿童的成长不仅要靠教育，还要靠其自身的成熟，因此最伟大的教育是教育与儿童的成熟相统一。从儿童的角度看问题，从儿童的立场出发，以儿童的健康快乐为教育的立足点，就是儿童立场，也是教育的根本立场。尽管每位教师的职业相同，但是我们的专业成长之路却不尽相同，我们从每天的都在发生着的教育事件中获得的经验也不尽相同，但是无论我们怎样去实践教育行为，都应当保持一颗敏感的心和善于观察的眼睛，保持一切从儿童成长利益出发的教育立场，走进儿童中去，去发现儿童，然后再引导儿童，让学生获得最大的尊重和最科学的成长，这才是贯彻素质教育理念的现代教育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-apple-system">
    <w:altName w:val="Segoe Print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揽清幽</cp:lastModifiedBy>
  <cp:lastPrinted>2014-11-20T11:33:00Z</cp:lastPrinted>
  <dcterms:modified xsi:type="dcterms:W3CDTF">2020-12-24T00:57:06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