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旭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9.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  <w:lang w:eastAsia="zh-CN"/>
              </w:rPr>
              <w:t>教育中，培育祖国的花朵，开出属于平凡者自己的春天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孙旭东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8:00Z</dcterms:created>
  <dc:creator>Administrator</dc:creator>
  <dc:description/>
  <dc:language>en-US</dc:language>
  <cp:lastModifiedBy>Administrator</cp:lastModifiedBy>
  <dcterms:modified xsi:type="dcterms:W3CDTF">2019-05-08T08:33:19Z</dcterms:modified>
  <cp:revision>2</cp:revision>
  <dc:subject/>
  <dc:title>信守承诺、遵守准则、恪守师德——专题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