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周晓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三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05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Z.</cp:lastModifiedBy>
  <cp:lastPrinted>2014-11-20T11:33:00Z</cp:lastPrinted>
  <dcterms:modified xsi:type="dcterms:W3CDTF">2022-06-01T01:12:36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679378BBE41DC96E9772FB46B2D5E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