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年级</w:t>
      </w:r>
      <w:r>
        <w:rPr>
          <w:b/>
          <w:sz w:val="32"/>
          <w:szCs w:val="32"/>
          <w:u w:val="single"/>
        </w:rPr>
        <w:t>数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备课组集体备课研讨记录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716000" cy="1028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716000" cy="1028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137160</wp:posOffset>
                </wp:positionV>
                <wp:extent cx="5638800" cy="8290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883"/>
                              <w:gridCol w:w="2076"/>
                              <w:gridCol w:w="1480"/>
                              <w:gridCol w:w="296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集体备课内容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长方形和正方形的认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徐建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徐建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徐建亚、朱晓慧、钱伟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学生经历动手操作探索长方形和正方形特点的过程，认识长方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正方形，知道长方形的长、宽和正方形的边长，能说出长方形和正方形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角的特点；能在方格纸上画长方形和正方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学生能体会认识长方形和正方形特点的过程，尝试反思认识图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过程和方法，积累学习经验，培养观察、比较和抽象图形的初步能力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空间观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学生感受图形来自现实世界，现实生活里充满几何图形；培养认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观察、比较和相互交流的学习习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徐建亚：二年级学生已经初步认识了长方形和正方形，但这样的认识是感性的，教学中我引导学生说出自己的感性认识并提出疑问：你看到的一定是这样吗？指出观察到的其实只是自己的猜想，需要验证。这一环节既培养孩子的质疑精神，同时也体现了数学的严谨。接着放手让学生操作验证，交流得出结论。在整个过程中体现了探索知识一个基本方法：观察——猜想——验证——结论，这种方法的渗透有助于学生积累认识图形的学习经验，以及提出问题、解决问题能力的发展，同时也是新课标理念的体现。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朱晓慧：整节课我创设了大量的学生用眼观察、动手操作、动口表达的实践活动，有效地提高了学生主动探索、解决问题的能力。学生的探索必须有一定的时间，因此，每项活动的过程，我把活动要求交待给学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然后放手让学生探索，这样就为学生创造了最大限度地活动余地，使学生能尽情地展现自己。学生通过“量一量”、“折一折”、“比一比”这些活动，自主探索验证了猜想，得到了长方形、正方形的特征，并且发现了两者的异同，这个过程让学生不仅体验到探究方式的多样化，感受到数学知识之间的密切联系，更体现了数学学习以学生为主体的课程理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钱伟国：学生通过练习，能将所获知识逐步内化，形成技能，基础知识和基本技能日积月累就能逐步稳定、转化，形成智能。所以，安排好练习，是小学数学教学的一个重要环节。本节课我设计了“认一认”、“画一画”、“变一变”、“猜一猜”、“比一比”的分层练习，一步步深入，让学生在练习中不断巩固对长方形和正方形的认识，获得成功的乐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52.8pt;mso-wrap-distance-left:9pt;mso-wrap-distance-right:9pt;mso-wrap-distance-top:0pt;mso-wrap-distance-bottom:0pt;margin-top:10.8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883"/>
                        <w:gridCol w:w="2076"/>
                        <w:gridCol w:w="1480"/>
                        <w:gridCol w:w="296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四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体备课内容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长方形和正方形的认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徐建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徐建亚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徐建亚、朱晓慧、钱伟国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学生经历动手操作探索长方形和正方形特点的过程，认识长方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和正方形，知道长方形的长、宽和正方形的边长，能说出长方形和正方形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和角的特点；能在方格纸上画长方形和正方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学生能体会认识长方形和正方形特点的过程，尝试反思认识图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过程和方法，积累学习经验，培养观察、比较和抽象图形的初步能力发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间观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学生感受图形来自现实世界，现实生活里充满几何图形；培养认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观察、比较和相互交流的学习习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徐建亚：二年级学生已经初步认识了长方形和正方形，但这样的认识是感性的，教学中我引导学生说出自己的感性认识并提出疑问：你看到的一定是这样吗？指出观察到的其实只是自己的猜想，需要验证。这一环节既培养孩子的质疑精神，同时也体现了数学的严谨。接着放手让学生操作验证，交流得出结论。在整个过程中体现了探索知识一个基本方法：观察——猜想——验证——结论，这种方法的渗透有助于学生积累认识图形的学习经验，以及提出问题、解决问题能力的发展，同时也是新课标理念的体现。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朱晓慧：整节课我创设了大量的学生用眼观察、动手操作、动口表达的实践活动，有效地提高了学生主动探索、解决问题的能力。学生的探索必须有一定的时间，因此，每项活动的过程，我把活动要求交待给学生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然后放手让学生探索，这样就为学生创造了最大限度地活动余地，使学生能尽情地展现自己。学生通过“量一量”、“折一折”、“比一比”这些活动，自主探索验证了猜想，得到了长方形、正方形的特征，并且发现了两者的异同，这个过程让学生不仅体验到探究方式的多样化，感受到数学知识之间的密切联系，更体现了数学学习以学生为主体的课程理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钱伟国：学生通过练习，能将所获知识逐步内化，形成技能，基础知识和基本技能日积月累就能逐步稳定、转化，形成智能。所以，安排好练习，是小学数学教学的一个重要环节。本节课我设计了“认一认”、“画一画”、“变一变”、“猜一猜”、“比一比”的分层练习，一步步深入，让学生在练习中不断巩固对长方形和正方形的认识，获得成功的乐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7T06:0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