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王丽英</w:t>
      </w:r>
      <w:r>
        <w:rPr>
          <w:sz w:val="48"/>
          <w:szCs w:val="48"/>
        </w:rPr>
        <w:t>（教职工）工作报告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89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　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工作认真，但英语的功底不深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，只停留在表象上，没有从实质上深入研究，导致教学过程中出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会出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现困惑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工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遇到困难不能知难而进，在教学实践中对学生的思想动态了解得还不够，因此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不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解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每个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生的思想上的问题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多媒体教学方面，只能使用自己的电脑和教本进行教学。</w:t>
            </w:r>
          </w:p>
        </w:tc>
      </w:tr>
      <w:tr>
        <w:trPr>
          <w:trHeight w:val="59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不断加强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英语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理论知识的学习，吸收新的教育思想、教育理念、教育模式，教育方法和教育途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加强业务知识学习，刻苦钻研业务知识，努力提高综合素质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5T07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