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20"/>
        <w:rPr>
          <w:sz w:val="24"/>
        </w:rPr>
      </w:pPr>
      <w:r>
        <w:rPr>
          <w:sz w:val="24"/>
        </w:rPr>
        <w:t>《儿童立场》读后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人说，你不能对他人的感受感同身受。没错，因为每个人的成长、生活环境、受到的教育不同，那么每个人的三观也是不同的。我们总说，身为教师，都是无私的，都是为了孩子好。其实，儿童世界和成人世界是两个完全不同的世界，可是，成人却不愿意去儿童的世界走一走，看一看。他们很自信：我们最了解孩子。而我们往往站在自己的立场上，以为了孩子的名义，去要求孩子、教育孩子，但结果却总是伤害了孩子。儿童立场，顾名思义，就是现在儿童的角度去观察世界，用儿童的价值观去思考问题。成尚荣在《儿童立场》一书中提到：儿童研究应当是教育研究的母题，教育的一切研究都要从儿童出发，为了儿童发展而研究儿童。因此，只有真正认识儿童和发现儿童</w:t>
      </w:r>
      <w:r>
        <w:rPr>
          <w:sz w:val="24"/>
        </w:rPr>
        <w:t>,</w:t>
      </w:r>
      <w:r>
        <w:rPr>
          <w:sz w:val="24"/>
        </w:rPr>
        <w:t>才能坚守儿童立场。那么我们教师该是什么定位呢？书中提到，教师，是派到儿童世界去的文化使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书有一章节让我感想颇多：教室，出错的地方。是啊，这一理念是对传统教室和教学的深刻反思和批判，是对现代教室和教学的重新认识和提升，是对教师最实在，最严厉的考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室，出错的地方，多好的理念！其一，是因为学习是从问题开始的，甚至是从错误开始的。其二，是因为学生还不够成熟，出错是正常的，不出错是不正常的。因为错误，才有教育。其三，教室，说到底是对人的价值和精神生活的关怀和尊重，并且是一种超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日常教学中我们一直在纠正学生的错误，但其实老师自身也难免会出错。在我没正式上岗之前，学到一个特别好的万能控场语：老师是故意错的，就是考考大家。当时当笑话听，但也确实用过。现在想来，学生有自己的思想，随着年龄与学识的一天天成长，如果这句话说了六年甚至更久，那就真的成了笑话。作为一名语文老师，在这个学期之前我基本上没上过数学课，因此这学期每一节数学课我都很紧张。怕专业用语不对，怕知识点不对，最怕的，就是冷场。也就是所谓的教育机智，有几次我差一点挂在了讲台上，课下请教数学老师，哦，原来如此，我当时要是这样多好啊。我总想着，怎么样才能让“当时要是”这样的事情少发生呢？大概除了经验，还有的就是自身的教育教学水平，扎实的基础，才能打造扎实的学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的教学不要刻意去追求完美，其实，出错了，课程才能生成。无论是教师还是学生，就是在“出错”和“改错”的探究过程中，课堂才是最活的，教学才是最美的，学生的价值才最能体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34:00Z</dcterms:created>
  <dc:creator>User</dc:creator>
  <dc:description/>
  <cp:keywords/>
  <dc:language>en-US</dc:language>
  <cp:lastModifiedBy>User</cp:lastModifiedBy>
  <dcterms:modified xsi:type="dcterms:W3CDTF">2020-01-07T02:35:00Z</dcterms:modified>
  <cp:revision>1</cp:revision>
  <dc:subject/>
  <dc:title>《儿童立场》读后感</dc:title>
</cp:coreProperties>
</file>