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春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802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前黄中心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15030918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0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08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英语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5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政府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8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政府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政府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优秀团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8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档案工作先进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档案工作先进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3.06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黄镇优秀共产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武进区优秀教育工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7.09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黄中心小学“十佳三好教师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常州市第九期书法教师培训班优秀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0" w:hanging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全国青少年学生法治知识网络大赛获小学组优秀指导教师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6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中小学优秀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8.12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前黄镇社区教育中心优秀志愿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7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工作中做出突出贡献，常州市武进区人力资源和社会保障局给予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1.09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黄中心小学“十佳景德教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1   21°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工作室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°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佳生命叙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1   21°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工作室写作马拉松领跑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6   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优秀嘉奖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98.09-1999.07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武进区卜弋中心小学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9.09-2000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培智班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.09-2014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09-2015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.09-2016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.09-2017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.09-2018.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8.09-2019.07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9.09-2020.07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0.09-2021.07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1.09-2022.07  </w:t>
            </w:r>
            <w:r>
              <w:rPr>
                <w:rFonts w:ascii="宋体" w:hAnsi="宋体" w:cs="宋体"/>
                <w:sz w:val="24"/>
                <w:szCs w:val="24"/>
              </w:rPr>
              <w:t>武进区前黄中心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教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参加工作以来，忠诚党的教育事业，热爱学生，团结同志，忘我工作，无私奉献，教育、教学成效显著。在二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  <w:szCs w:val="24"/>
              </w:rPr>
              <w:t>年的教学生涯中，始终以一个优秀教师的标准严格要求自己，爱岗敬业，勤奋努力，对本职工作精益求精，勇于开拓创新，在自己平凡的工作岗位上勤勤恳恳、兢兢业业。在担任一线教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期间，虽然做班主任年限不多，但我坚持“一切为了学生，为了学生的一切”从自己的一言一行开始，来影响学生。从培养和建立师生的平等关系入手，让学生消除心里的一些障碍，与学生打成一片，让学生明白老师就像自己的爸妈一样。经过不懈的努力，我所带的班级班风正、学风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取心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教师，同时又作为一名班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既热爱事业又热爱学生，要去爱护、关心每一位学生。教育学生的过程就是爱学生的过程。没有爱就没有教育。教师是学生无声的榜样，教师只有热爱教育，学生才会安心于学习。勤勤恳恳，爱岗敬业，尽心尽力备好每一堂课，上好每一堂课，不浪费每一个宝贵的四十分钟，脚踏实地，努力提高教育教学质量。平时，一直严格要求自己，务实求真。多年来的考勤表上，看不到一次事假，即使是特殊情况，也不愿耽误工作。学校的事情，不分份内份外，只要自己能做到的事情，都乐意去做。积极学习新课程理论，并努力把它与教学实际相结合。虚心地向同事们请教，学习他们的先进经验，同事之间相互学习，同事有困难主动伸出援手。在各级各类活动评比中，本人以及所带的班级都多次各级各类获奖，每学期班主任考核均名列前茅，撰写的多篇教育教学论文、德育论文、小课题研究等也均有各级各类获奖或发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班主任，在对待学生方面，总保持着高度的责任感和激情，在我的心目中每一个学生都是特别的，都有自己的过人之处，从不千方百计去挑学生的毛病，而是竭尽所能去寻找隐藏在每个学生身上不为人知的闪光点，让他们意识到自己原来是个不错的孩子，只要再勤奋些，就可以比任何人优秀。在这潜移默化、润物无声的教育中，学生的个性不断得到鼓励和张扬，学生的自信心得到了充分的树立，从小形成了健康的个性和优秀的心理品质。我所教的学生，快乐、活泼、自信、集体荣誉感强，有较强的学习能力和协作能力，在困难和挫折面前总是能愉快的面对、积极地解决。和孩子们以朋友般处着，让他们拥有一个富有幽默感的老师而自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可附页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7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dc:language>en-US</dc:language>
  <cp:lastModifiedBy>春丫</cp:lastModifiedBy>
  <cp:lastPrinted>2022-06-13T09:14:00Z</cp:lastPrinted>
  <dcterms:modified xsi:type="dcterms:W3CDTF">2022-07-07T12:17:22Z</dcterms:modified>
  <cp:revision>11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D448A574DE789B1FEAD64DB67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