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童立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5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教育的力量</w:t>
            </w:r>
          </w:p>
        </w:tc>
      </w:tr>
      <w:tr>
        <w:trPr>
          <w:trHeight w:val="15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了李镇西老师的《教育的力量》印象最深的就是那句“阅读教学的起点是学生的心灵”。李镇西老师说在他以前上课，往往都是先抛出一两个自己精心设计的问题，然后组织研讨，在研讨中让学生理解课文内容。这样做的立足点是在教师，而非学生。能不能让学生先提问？能不能尊重学生对课文的“第一印象”？能不能从学生的疑问开始我们的教学？完全可以的，因为对一篇课文来说，首先是学生学，而不是教师学。我十分赞同该观点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我一直认为，教学过程中，“学”才是主场，所以应该以学生为主，以学习为主，方可教学相长。许多老师喜欢说“教育技巧”，这当然不错的。教育怎么能够不讲技巧呢？但是，所谓“技巧”并不是孤立的。离开了师生之间心心相印的感情交融，任何“技巧”都不过是教师的“小聪明”罢了。人们常说教育是一门艺术，但一些教育者往往把这艺术仅仅理解成一种纯技巧的东西。其实，教育艺术就是心灵的艺术，它对教育者的要求首先不是技艺，而是对每一位学生的由衷地热爱和尊重。所以我说，比教育机智更重要的是应该是教育民主。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陶行知先生说：“真教育是心心相印的活动，唯独从心里发出来的，才能打到心的深处。”是的，教育需要方法，需要技巧，需要智慧……一句话，教育需要机智，但教育决不仅仅是技术层面的事，它首先是一种“心心相印的活动”。教育机智之树必须根植于教育民主的肥沃土地才会枝繁叶茂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lenovo</cp:lastModifiedBy>
  <cp:lastPrinted>2014-11-20T11:33:00Z</cp:lastPrinted>
  <dcterms:modified xsi:type="dcterms:W3CDTF">2017-06-19T13:13:00Z</dcterms:modified>
  <cp:revision>28</cp:revision>
  <dc:subject/>
  <dc:title>前黄中心小学语文组业务学习记录表</dc:title>
</cp:coreProperties>
</file>