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春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0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480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，张桂梅接手过一个特殊的班级。这个班班风较差，有的学生转走了，有的学生回家不读书了，有些男孩子晚上还在网吧过夜，老师们都对这个班没有信心。临近中考时，学校安排张桂梅接这个班的语文和政治课，并担任班主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能管住那些半夜跑出去玩游戏机的男生，张桂梅采取了一个不是办法的办法：把行李搬进男生宿舍，和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个男生住在一起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上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点，她叫孩子们起床做早操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晚上，她检查女生宿舍后又来到男生宿舍，一张床一张床地查点人数，清点够了才躺下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然后和男生们用轻松的语气聊聊白天的事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时间差不多了，她就说声：“睡觉</w:t>
            </w:r>
            <w:r>
              <w:rPr>
                <w:rFonts w:cs="宋体" w:ascii="宋体" w:hAnsi="宋体"/>
                <w:sz w:val="24"/>
              </w:rPr>
              <w:t>!”</w:t>
            </w:r>
            <w:r>
              <w:rPr>
                <w:rFonts w:ascii="宋体" w:hAnsi="宋体" w:cs="宋体"/>
                <w:sz w:val="24"/>
              </w:rPr>
              <w:t>一段时间下来，这些男生说，就像在家里一样，有个妈妈和我们住在一起。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张桂梅老师扎根边疆教育一线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余年，默默耕耘、无私奉献，为了改变贫困地区女孩失学辍学现状，在党和政府以及社会各界的帮助下，推动创建了一所免费招收贫困女生的高中，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建校以来已帮助</w:t>
            </w:r>
            <w:r>
              <w:rPr>
                <w:rFonts w:cs="宋体" w:ascii="宋体" w:hAnsi="宋体"/>
                <w:sz w:val="24"/>
              </w:rPr>
              <w:t>1800</w:t>
            </w:r>
            <w:r>
              <w:rPr>
                <w:rFonts w:ascii="宋体" w:hAnsi="宋体" w:cs="宋体"/>
                <w:sz w:val="24"/>
              </w:rPr>
              <w:t>多位女孩走出大山走进大学，用知识改变贫困山区女孩命运，用教育阻断贫困代际传递；她教书育人、立德树人，引导学生从小树立远大志向，倡导女性自尊自信自立自强，注重言传身教，传承红色基因，让“感党恩、听党话、跟党走”成为广大学生自觉追求；她坚韧纯粹、甘当人梯，用爱心和智慧点亮万千乡村女孩的人生梦想，展现了当代人民教师的高尚师德和责任担当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春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0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一名合格的人民教师，除了要有扎实的专业知识和较高的文化水平外，更需要具备良好的道德素质。孔子曰：“吾日三省吾身”，作为一名合格的人民教师，应做到时常审视自己教学、工作、生活中的言行举止。：作为时代的楷模，张桂梅老师值得我们学习和敬仰，作为一名一线教师，在教学过程中需要始终树立立德树人、教书育人的荣誉感和责任感，对学生因材施教，做学生健康成长的指导者和引路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时还要</w:t>
            </w:r>
            <w:r>
              <w:rPr>
                <w:rFonts w:ascii="宋体" w:hAnsi="宋体" w:cs="宋体"/>
                <w:szCs w:val="21"/>
              </w:rPr>
              <w:t>大力弘扬张桂梅老师的崇高品格，进一步筑牢理想信念、强化宗旨意识、锤炼意志品质，培养学生不畏艰辛、吃苦耐劳的的品格，引导学生铭记党恩、回报社会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春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0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张桂梅老师学习，坚定初心，牢记教书育人的光荣使命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到</w:t>
            </w:r>
            <w:r>
              <w:rPr>
                <w:rFonts w:ascii="宋体" w:hAnsi="宋体" w:cs="宋体"/>
                <w:sz w:val="24"/>
              </w:rPr>
              <w:t xml:space="preserve">“双减”的实质是：减负、提质、增效，让学生学习更好回归校园，让教育回归育人本质。“双减”的核心就是要强化学校教育主阵地作用，减轻义务教育阶段学生过重作业负担，纠正 “短视化、功利化”教育观念，促进学生全面发展、健康成长。老师们要紧跟教育改革步伐，深入学习相关政策，尊重教育教学规律，尊重学生发展需求和个性化差异，不以学科成绩作为评价孩子的唯一标准，客观评价学生成长，给予学生成长一生受益的教育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双减”是所有老师聚焦如何落实课堂质量的一次成长契机，老师们一定要深入研究课堂教学设计、教学方式、教学手段、评价机制、课堂管理。每一位老师都要精心备课，上好每一堂课，实施优效课堂教学，建立“生本课堂”，组织学生进行深度学习和探究，发挥课堂主阵地作用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为一个让孩子喜欢，家长认可的好老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t</cp:lastModifiedBy>
  <cp:lastPrinted>2014-09-05T10:39:00Z</cp:lastPrinted>
  <dcterms:modified xsi:type="dcterms:W3CDTF">2021-10-10T12:03:11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D8E31A814C748F781769015C66FA</vt:lpwstr>
  </property>
  <property fmtid="{D5CDD505-2E9C-101B-9397-08002B2CF9AE}" pid="3" name="KSOProductBuildVer">
    <vt:lpwstr>2052-11.1.0.10700</vt:lpwstr>
  </property>
</Properties>
</file>