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eastAsia="楷体_GB2312;楷体" w:cs="宋体;SimSun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;SimSun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;SimSun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王旭东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没兴趣，基础又不好，成绩太差跟不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同学看不起，老师光批评，家长老埋怨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自控能力差，学习习惯和态度都不好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不抱有希望，混到毕业为止，根本不管不问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祖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在班中为他两召开主题班会，为他们寻找闪光点，激发他们的自信心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给他的本上写一写激励性的评语，鼓励督促他们。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一有进步就及时表扬，树立他的信心。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与家长联系，三人对面敞开心扉沟通交流，让家长多关心孩子。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让他担任班里的一些小职务，给他们一些担子和责任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祖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１．在思想上教育他，感化他。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２．特意安排一个责任心强、学习成绩好、乐于助人、耐心细致的同学跟他坐，目的是发挥同桌的力量。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．单独给其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祖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语文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祖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常与家长加强联系，争取家长对学校工作的支持与配合，教育孩子改变学习的态度，以及孩子的文明礼貌教育。 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上经常让其回答他可能回答出来的问题，培养学习自信心；另外布置浅显的作业让他做，培养爱做作业的习惯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祖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１．利用其“闪光点”树立其信心。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２．根据他的表现，认真做好分析， 寻找适当时机给予教育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３．发现他有了进步就肯定他学习上的进步，然后还赞扬他对于学习的态 度有所转变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祖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5:00Z</dcterms:created>
  <dc:creator>Administrators</dc:creator>
  <dc:description/>
  <cp:keywords/>
  <dc:language>en-US</dc:language>
  <cp:lastModifiedBy>office5041</cp:lastModifiedBy>
  <dcterms:modified xsi:type="dcterms:W3CDTF">2018-01-08T01:35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