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彩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薇薇安i</cp:lastModifiedBy>
  <cp:lastPrinted>2014-11-20T11:33:00Z</cp:lastPrinted>
  <dcterms:modified xsi:type="dcterms:W3CDTF">2021-09-29T03:01:4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938</vt:lpwstr>
  </property>
</Properties>
</file>