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2269"/>
        <w:gridCol w:w="1168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沈红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5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三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PingFangTC-light;Segoe Print" w:hAnsi="PingFangTC-light;Segoe Print" w:eastAsia="PingFangTC-light;Segoe Print" w:cs="PingFangTC-light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ascii="PingFangTC-light;Segoe Print" w:hAnsi="PingFangTC-light;Segoe Print" w:cs="PingFangTC-light;Segoe Print" w:eastAsia="PingFangTC-light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  <w:t>我们应当确立一种观念：出错不可怕，可怕的是让一个儿童不能出错。作者讲到，儿童处于不成熟的阶段，出错是正常的，因为出错才会有点拨、引导、解惑，才会有教育的契机。儿童成长需要一个过程，而且每一个儿童的成长速度都是不一样的，我们不能够一概而论。所以，在教育儿童时，我们需要更多的耐心，需要等待。等待是一种期望和信赖，这种期望和信赖对儿童来说是一种动力，学会去接纳儿童的“慢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PingFangTC-light;Segoe Print" w:hAnsi="PingFangTC-light;Segoe Print" w:eastAsia="PingFangTC-light;Segoe Print" w:cs="PingFangTC-light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ascii="PingFangTC-light;Segoe Print" w:hAnsi="PingFangTC-light;Segoe Print" w:cs="PingFangTC-light;Segoe Print" w:eastAsia="PingFangTC-light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FFFFFF" w:val="clear"/>
              </w:rPr>
              <w:t>所以，教师要允许儿童出错，在错误中，在纠错中，我们才能够帮助孩子更好地成长，生命的价值也得以彰显。比如，在学生支支吾吾回答不出问题的时候，不要着急去剥夺他思考的权力，不要迅速去打断他，我们可以用我们的微笑、眼神，激励的话语试着去化解儿童心中的恐惧，帮助他内心获得安适，从而鼓励他完整表达自己。所以，等待是一种积极主动的唤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PingFangT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阿沈</cp:lastModifiedBy>
  <cp:lastPrinted>2014-11-20T11:33:00Z</cp:lastPrinted>
  <dcterms:modified xsi:type="dcterms:W3CDTF">2021-05-11T07:58:4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348B28CB45A0BEF8388E4ED779AC</vt:lpwstr>
  </property>
  <property fmtid="{D5CDD505-2E9C-101B-9397-08002B2CF9AE}" pid="3" name="KSOProductBuildVer">
    <vt:lpwstr>2052-11.1.0.10495</vt:lpwstr>
  </property>
</Properties>
</file>