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Arial" w:hAnsi="Arial" w:cs="Arial"/>
          <w:color w:val="000000"/>
          <w:spacing w:val="15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三年级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</w:rPr>
        <w:t>备课组集体备课研讨记录</w:t>
      </w:r>
    </w:p>
    <w:tbl>
      <w:tblPr>
        <w:tblW w:w="85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228"/>
        <w:gridCol w:w="710"/>
        <w:gridCol w:w="1719"/>
        <w:gridCol w:w="3412"/>
      </w:tblGrid>
      <w:tr>
        <w:trPr>
          <w:trHeight w:val="64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时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Calibri;微软雅黑" w:hAnsi="Calibri;微软雅黑"/>
                <w:color w:val="000000"/>
                <w:kern w:val="0"/>
                <w:sz w:val="29"/>
                <w:szCs w:val="29"/>
              </w:rPr>
              <w:t>2018.</w:t>
            </w:r>
            <w:r>
              <w:rPr>
                <w:rFonts w:cs="Arial" w:ascii="Calibri;微软雅黑" w:hAnsi="Calibri;微软雅黑"/>
                <w:color w:val="000000"/>
                <w:kern w:val="0"/>
                <w:sz w:val="29"/>
                <w:szCs w:val="29"/>
                <w:lang w:val="en-US" w:eastAsia="zh-CN"/>
              </w:rPr>
              <w:t>3</w:t>
            </w:r>
            <w:r>
              <w:rPr>
                <w:rFonts w:cs="Arial" w:ascii="Calibri;微软雅黑" w:hAnsi="Calibri;微软雅黑"/>
                <w:color w:val="000000"/>
                <w:kern w:val="0"/>
                <w:sz w:val="29"/>
                <w:szCs w:val="29"/>
              </w:rPr>
              <w:t>.2</w:t>
            </w:r>
            <w:r>
              <w:rPr>
                <w:rFonts w:cs="Arial" w:ascii="Calibri;微软雅黑" w:hAnsi="Calibri;微软雅黑"/>
                <w:color w:val="000000"/>
                <w:kern w:val="0"/>
                <w:sz w:val="29"/>
                <w:szCs w:val="29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地点</w:t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办公室</w:t>
            </w:r>
          </w:p>
        </w:tc>
      </w:tr>
      <w:tr>
        <w:trPr>
          <w:trHeight w:val="675" w:hRule="atLeast"/>
        </w:trPr>
        <w:tc>
          <w:tcPr>
            <w:tcW w:w="2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9"/>
                <w:szCs w:val="29"/>
              </w:rPr>
              <w:t>集体备课内容</w:t>
            </w:r>
          </w:p>
        </w:tc>
        <w:tc>
          <w:tcPr>
            <w:tcW w:w="58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9"/>
                <w:szCs w:val="29"/>
              </w:rPr>
              <w:t>《</w:t>
            </w:r>
            <w:r>
              <w:rPr>
                <w:rFonts w:ascii="宋体" w:hAnsi="宋体" w:cs="Arial"/>
                <w:kern w:val="0"/>
                <w:sz w:val="29"/>
                <w:szCs w:val="29"/>
                <w:lang w:eastAsia="zh-CN"/>
              </w:rPr>
              <w:t>花瓣飘香</w:t>
            </w:r>
            <w:r>
              <w:rPr>
                <w:rFonts w:ascii="宋体" w:hAnsi="宋体" w:cs="Arial"/>
                <w:kern w:val="0"/>
                <w:sz w:val="29"/>
                <w:szCs w:val="29"/>
              </w:rPr>
              <w:t>》教材分析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主讲人</w:t>
            </w:r>
          </w:p>
        </w:tc>
        <w:tc>
          <w:tcPr>
            <w:tcW w:w="1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  <w:lang w:eastAsia="zh-CN"/>
              </w:rPr>
              <w:t>杨学华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记录人</w:t>
            </w:r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蒋华平</w:t>
            </w:r>
          </w:p>
        </w:tc>
      </w:tr>
      <w:tr>
        <w:trPr>
          <w:trHeight w:val="645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参加人员</w:t>
            </w:r>
          </w:p>
        </w:tc>
        <w:tc>
          <w:tcPr>
            <w:tcW w:w="70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Calibri;微软雅黑" w:hAnsi="Calibri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600" w:hanging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蒋华平  顾泽英  黄煜  杨学华  王晓亚</w:t>
            </w:r>
          </w:p>
        </w:tc>
      </w:tr>
      <w:tr>
        <w:trPr>
          <w:trHeight w:val="9225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集体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备课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研讨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记录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Calibri;微软雅黑" w:hAnsi="Calibri;微软雅黑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70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8"/>
                <w:szCs w:val="28"/>
              </w:rPr>
              <w:t>顾泽英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有了充分的自读感悟，才会有精彩纷呈的多元化交流。接下来，引导学生把自己阅读感悟到的说出来与大家共享，根据学生的交流，相机用课件出示重点句段，进行精读感悟。根据内容的不同和学生交流的情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可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预设了以下几个句段的引导：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）第二自然段。“一天清晨，我看到有个小女孩俯在花前，从花丛中小心地摘了一片带露水的花瓣，双手捧着，然后飞快地穿过田野，跑远了。” 当学生说到对这一段的体会时，教师相机引导学生注意“小心地”一词， 用语言把学生引入情境“那么多的月季花盛开着，它红艳艳地点缀在绿叶之中，飘散着迷人的清香。真美啊！来，小朋友，小心地在花丛中摘一片花瓣吧！……”课件同时展示一丛怒放的红色月季。学生“小心地摘一片花瓣”。然后问：你摘到花瓣了吗？你摘到了一片怎样的花瓣呀？以此，引导学生进一步体会女孩摘花瓣时爱惜花朵，同时又精心挑选花瓣的心情，结合女孩的一系列动作，深切感悟人物的内心，同时通过课件、动作演示、感情朗读等方式再现了课文情境，加深了体会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  <w:szCs w:val="24"/>
              </w:rPr>
              <w:t>黄煜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整堂课的教学设计，始终以培养学生自主阅读为主，以朗读和感悟为主，以学生的学习情况来及时生成教学，以和谐、民主、深情的教学风格对学生产生潜移默化的影响，还语文课一个“情”字，实现教师情、学生情、文本情的三情合一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杨学华</w:t>
            </w: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自然段。“几天后的一个清晨……” 这部分课文有生动的动作、语言和神态的描写，学生肯定会有所感悟的，而且极易对“舍不得”一词产生体会。因此，在学生交流的基础上，教师可以问“小女孩的话该怎样读呢？”引导学生关注提示语“低着头不好意思地”，并试着读读这句话。通过朗读，来进一步感悟。再继续进行交流。学生会关注到“不知所措”和“惶恐”这两个词语，教师在引导朗读体会后可以点拨“为什么刚刚还是‘不知所措’的小女孩后来会‘低着头不好意思地说’呢？”这一问，估计是必须的。因为学生的注意力都在小女孩身上，很容易忽视文中另一个人物——“我”。经老师点拨，学生会关注到“轻轻地”一词，从中体会到“我”和蔼的态度，从而很好地把握人物的心理。在充分精读品味后，进行分角色朗读的练习就水到渠成了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  <w:szCs w:val="24"/>
              </w:rPr>
              <w:t>王晓亚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自然段。“‘摘花瓣做什么呀？’……” 在学生交流时，引导注意“妈妈生病了”和“妈妈会高兴的”，体会女孩对妈妈的关爱体贴。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自然段“‘你爸爸呢？’‘爸爸在南沙当解放军……’” 引导学生探讨“为什么小女孩会闪动着泪花？”，挖掘文本深处的东西，加深感悟。 最后，学生自然感受“真是个懂事的好孩子。” 在进行以上教学时，教师始终以一个学习伙伴的角色参加学习，在紧要处点一点，在容易被学生忽略处引一引，把课堂这个舞台尽可能多地留给学生，让学生走进课文，理解课文，感悟课文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  <w:szCs w:val="24"/>
              </w:rPr>
              <w:t>蒋华平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学到最后一个自然段，学生的内心也一定颇多感触。因此，在体会作者送花用意之后，设计一个写话的练习，“作者买来两盆带着露水的月季花，一盆送给小女孩，一盆送给自己的妈妈。他一定还有许多话要对她们说。请你选择一个对象，替作者写一写最想说的一句话吧！”用这个作业形式，深化理解，同时也实现情感迁移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004E85"/>
          <w:spacing w:val="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4E85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  <w:t>点击上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spacing w:val="15"/>
          <w:kern w:val="0"/>
          <w:sz w:val="18"/>
          <w:szCs w:val="18"/>
        </w:rPr>
        <w:t>x</w:t>
      </w:r>
    </w:p>
    <w:p>
      <w:pPr>
        <w:pStyle w:val="Normal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spacing w:val="15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50:00Z</dcterms:created>
  <dc:creator>Administrator</dc:creator>
  <dc:description/>
  <dc:language>en-US</dc:language>
  <cp:lastModifiedBy>Administrator</cp:lastModifiedBy>
  <dcterms:modified xsi:type="dcterms:W3CDTF">2018-06-11T06:08:17Z</dcterms:modified>
  <cp:revision>3</cp:revision>
  <dc:subject/>
  <dc:title>前黄中心小学  四年级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