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秋天的雨》教学设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目标：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学习生字新词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正确、流利、有感情地朗读课文，知道课文从哪些方面写了秋天的雨；背诵第二自然段，感受秋天的美好，积累优美的语言。</w:t>
      </w:r>
      <w:r>
        <w:rPr>
          <w:rFonts w:ascii="宋体" w:hAnsi="宋体" w:cs="宋体"/>
          <w:sz w:val="24"/>
          <w:szCs w:val="24"/>
        </w:rPr>
        <w:t>   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能运用多种方法理解“五彩缤纷”等词语的意思。能发挥想像，仿照例句写句子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重难点：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背诵第二自然段，感受秋天的美好，积累优美的语言。</w:t>
      </w:r>
      <w:r>
        <w:rPr>
          <w:rFonts w:ascii="宋体" w:hAnsi="宋体" w:cs="宋体"/>
          <w:sz w:val="24"/>
          <w:szCs w:val="24"/>
        </w:rPr>
        <w:t>   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能运用多种方法理解“五彩缤纷”等词语的意思。能发挥想像，仿照例句写句子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准备：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件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、词语卡片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时数：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课时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过程：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课时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情境导入，走进“秋境”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示图片，引导学生观察，说说自己看到了什么？学生交流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随学生回答相机板书：秋天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师述：是啊，秋天已经悄悄地来到了我们身边。诗人苏轼说过，一年好景君须记，最是橙黄橘绿时。这节课，就让我们继续走进秋天，一起来学习第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课《秋天的雨》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完善板书：秋天的雨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齐读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组织初读，感知“秋美”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上节课我们预习了课文认识了生字，你们瞧，秋雨带着词语朋友来了，你们认识吗？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出示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，开火车读词语——齐读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钥匙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凉爽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争着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勾住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歌曲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丰收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小喇叭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厚厚的</w:t>
      </w:r>
      <w:r>
        <w:rPr>
          <w:rFonts w:ascii="宋体" w:hAnsi="宋体" w:cs="宋体"/>
          <w:sz w:val="24"/>
          <w:szCs w:val="24"/>
        </w:rPr>
        <w:t>   </w:t>
      </w:r>
      <w:r>
        <w:rPr>
          <w:rFonts w:ascii="仿宋" w:hAnsi="仿宋" w:cs="仿宋" w:eastAsia="仿宋"/>
          <w:sz w:val="24"/>
          <w:szCs w:val="24"/>
        </w:rPr>
        <w:t>五彩缤纷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扇哪扇哪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飘哇飘哇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你挤我碰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频频点头</w:t>
      </w:r>
      <w:r>
        <w:rPr>
          <w:rFonts w:ascii="宋体" w:hAnsi="宋体" w:cs="宋体"/>
          <w:sz w:val="24"/>
          <w:szCs w:val="24"/>
        </w:rPr>
        <w:t>   </w:t>
      </w:r>
      <w:r>
        <w:rPr>
          <w:rFonts w:ascii="仿宋" w:hAnsi="仿宋" w:cs="仿宋" w:eastAsia="仿宋"/>
          <w:sz w:val="24"/>
          <w:szCs w:val="24"/>
        </w:rPr>
        <w:t>一枚枚邮票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一把把小扇子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（重点强调：扇哪扇哪，飘哇飘哇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师述：我们把这些词语送回课文中，相信同学们一定会把课文读得更通顺更流利。翻开书，自由地读一读课文，注意读通顺读流利，一边读一边想，秋天的雨给你留下了什么印象？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学生自由读课文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学生交流，老师相机出示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。（学生交流时让这个学生读好这个句子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师述：其实这些句子就是每个自然段的开头，每个自然段就是围绕它们来写的。老师变一变，将这些句子变成一首小诗（点击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），我们一起来读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研读课文，品味“秋意”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师述：作者把秋天的雨比作一把——钥匙。钥匙啊，很常见。出示词语卡片钥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匙，指名读（强调“匙”是一个轻声音节的字）钥匙是用来干什么的？是的，钥匙啊是用来开门的，它轻轻一转，一扇扇大门就打开了。</w:t>
      </w:r>
      <w:r>
        <w:rPr>
          <w:rFonts w:ascii="宋体" w:hAnsi="宋体" w:cs="宋体"/>
          <w:sz w:val="24"/>
          <w:szCs w:val="24"/>
        </w:rPr>
        <w:t>   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老师在黑板上板画大门。秋雨这把钥匙，是怎样为我们打开大门的？我们一起来看一看。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出示第一自然段：谁来读读第一自然段？指导读，读好“轻轻地，轻轻地”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师述：秋天的雨不仅是一把钥匙，还是一盒——五彩缤纷的颜料。出示词语卡片五彩缤纷，指名读，提醒“缤”是前鼻音。五彩缤纷是什么意思呢？不着急，咱们来读读下文。点击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，请同学们默读第二句话到第七句话想一想，边读边想，这几句话中表示什么的词语最多？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交流：表示颜色的词语最多。拿起笔在表示颜色的词语下面画上“</w:t>
      </w:r>
      <w:r>
        <w:rPr>
          <w:rFonts w:ascii="宋体" w:hAnsi="宋体" w:cs="宋体"/>
          <w:sz w:val="24"/>
          <w:szCs w:val="24"/>
        </w:rPr>
        <w:t>      </w:t>
      </w:r>
      <w:r>
        <w:rPr>
          <w:rFonts w:ascii="仿宋" w:hAnsi="仿宋" w:cs="仿宋" w:eastAsia="仿宋"/>
          <w:sz w:val="24"/>
          <w:szCs w:val="24"/>
        </w:rPr>
        <w:t>”。学生交流画出的词语，老师相机提示：按照一定的顺序说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老师也找出来了，出示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，我们一起来读一读这些表示颜色的词语，开火车读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师述：秋雨把这些颜色分别给了谁呢？我们先来看黄色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引导：秋雨把黄色给了谁？——银杏树。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出示银杏树图片和句子：你们看，这就是银杏树。谁来读读这个句子？指名读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实也可以这样写，出示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：你看，它把黄色给了银杏树，带走了夏天的炎热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你觉得哪个句子写得好？好在哪儿？启发：扇子是用来干什么的？你们看，作者发挥丰富的想像，把银杏树比作扇子，扇哪扇哪，非常准确，把银杏树写活了。谁能带着自己的想像读读这句话，看谁把句子读活了？指名读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引导：秋雨把黄色给了银杏树，红色给了谁呢？——枫树。出示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：你们看，红红的枫叶多么美啊！难怪诗人杜牧这样说“停车坐爱枫林晚，霜叶红于二月花”。谁来美美地读一读？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师述：这两个句子写得真美，同学们体会得真好！我们连起来读一读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同学们想一想，秋雨还会把颜色分给谁呢？点击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：你们瞧，这是苹果。你能照样子说一说吗？同学们先讨论一下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秋天的雨还把颜色给了谁？出示后面三句，你喜欢哪一句，就把那一句读给大家听。指名读，交流：为什么喜欢？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机指导：金色的海洋，读出海洋的广阔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机指导：“你挤我碰”是什么意思？读出丰收的喜悦！提示同学们，运用拟人的手法，写出了果子的丰收，告诉同学们可以借助图画理解词语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机指导：菊花仙子得到的颜色就更多了，都有哪些呢？菊花仙子只有这些颜色吗？哪个标点？假如你就是一朵菊花仙子，你希望自己是什么颜色？（加进学生补充的颜色，朗读这一句）生生合作读最后一句，抓住时机体会“频频点头”，告诉学生，我们可以借助动作理解词语的意思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师述：看，（点击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）这么多的颜色同时出现在一起，多么美啊！课文中是用一个什么词语来形容？（点击出示词语五彩缤纷）读读这个词语，现在你理解了吗？五彩缤纷是什么意思？指名说。强调：当我们碰到不懂的词语时可以联系下文来理解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，除了可以说“五彩缤纷的颜料”，还可以说“五彩缤纷的（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仿宋" w:hAnsi="仿宋" w:cs="仿宋" w:eastAsia="仿宋"/>
          <w:sz w:val="24"/>
          <w:szCs w:val="24"/>
        </w:rPr>
        <w:t>）”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师述：同学们，秋雨用五彩缤纷的颜料把秋天装扮得这样美丽，我们也来美美地读一读这一段吧。老师给你们配上音乐（点击音乐），学生齐读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师述：听你们的朗读真是一种美的享受，老师稍微增加一点难度，出示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（去掉文中部分词语）把表示颜色的词语稍微强调一下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难度加大，出示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（图片），谁来试着背一背？师生合作背诵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四、拓展积累，升华“秋情”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师述：同学们，读着读着，秋天的美景已经深深地印在了我们的脑海里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秋天的雨带给我们不仅仅是五彩缤纷的色彩。还给我们带来了什么呢（板书？）</w:t>
      </w:r>
      <w:r>
        <w:rPr>
          <w:rFonts w:eastAsia="仿宋" w:cs="仿宋" w:ascii="仿宋" w:hAnsi="仿宋"/>
          <w:sz w:val="24"/>
          <w:szCs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3:41:00Z</dcterms:created>
  <dc:creator>Administrator</dc:creator>
  <dc:description/>
  <dc:language>en-US</dc:language>
  <cp:lastModifiedBy>忘忧草</cp:lastModifiedBy>
  <dcterms:modified xsi:type="dcterms:W3CDTF">2019-09-25T00:2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